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D. PEARL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. Pearls helps to provide rapid access to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0,000 medical abbreviations and acronym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computer-related abbreviations and acrony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covering the topics of General Computing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N terminology,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by a Board-Certified Specialist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ine, this program is first of all an ai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ggling through "Med-Speak" to figure o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the sentence that uses th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a patient, medical records clerk, insurance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ptionist, or legal assistant to a law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s Medical Malpractice or Personal Injury, M.D.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your chores of interpreting medical writ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Medical students and Nursing students wi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n occasion to use M.D. Pearls for those difficul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 orders from your instructor, and specialty-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avor the abbreviations and acrony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speci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practicing doctors and nurses fi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mystifying at times. As medical practit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ugh through weekly medical journals, time is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able. There often is not enough time to go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oint in the article to look up the mean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-coined abbreviation. Instead the physician or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on to the next important article,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 with an incomplete understanding of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journals bring the top research art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tioners around the world. However,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 is often obscured because of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ing that anyone outside his or 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is confused by the abbreviations and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It is not uncommon to have 4 or 5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cronyms in the same sentence, without eve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se stan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"M.D. PEARLS"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. Pearls allows an individual to acces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s and acronyms by entering the desired te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 The program searches rapidly and the specifi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ckly highlighted. This database has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ctual medical journals, medical textbooks,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cture notes so that its relevance to the us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d. Each day of medical practice, I encou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acronyms and abbreviations.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tted down in a notebook to be added to the databa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y, ensuring that the database is current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erms are from trade magazines and journal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Magazine (R), Wired (R), InfoWorld(R), Byte Magazine (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Dobb's Journal (R), C Users's Journal (R), and Boardwatch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zing the last 6 months'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Sharewar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distribution allows you to evalu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purchasing it. The M.D. Pearls program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not in the public domain. It is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that is protected by U.S. Copyright Law.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.D. Pearls are granted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 trial basis, without cost or oblig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e purpose of determining whether or not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eeds.  Any and all other use after a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days requires registration to obtain a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.  Non-registered use of M.D. Pearl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Medical Software and William E. Hogg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particular purpose.  SoloTech Medical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iable for any damages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r consequential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gram by any user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ech Medical Softwar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lost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 damages arising out of your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, or any claim by any other part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D. Pearls has useful potential for any individu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attempting to use this to assist in actual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. No abbreviation or acronym in this databas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out to be the sole and correct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bbreviation or acronym you may see when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care. Abbreviations and Acronyms are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se in medical practice leads to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 to patient harm. There is only one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afely rely on and that is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or acronym in question. He/Sh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ed in person and the text clarified in perso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initial and date the correction/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 or acronym that he used. 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loTech will assume no liability f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in patient care or matters related to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am E. Hogg M.D. and SoloTech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restrict  the use of this program to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antial aid in reviewing medical lit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ing it. IN NO INSTANCE shall the program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care, planning, or decision-ma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.D. Pearls is mostly intuitive. Use the [F1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 the Help menu or click the mouse over the Hel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ouse to move the mouse cursor around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ouse button to click and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 action. A mouse is not mandatory, bu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 of a mouse,  you may use the [TAB] ke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or highlighted bar to different buttons 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[Enter] key indicates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 keys will often move you quickly throug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sts. If you get "stuck", as inside a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[TAB] key once again to jump between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your search term is very easy.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"Find" button. A dialog box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nter the abbreviation or acronym you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You may enter this term without regard to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on at the time. No matter which letter you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with, you may enter it from any pag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nd" function will search the appropriate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and take you to the proper page and highligh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term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use the arrow keys or the mous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oll bars to manually search the lis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search term, moving up and down the li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press "Find", the program takes a few mo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the listings and then will highlight your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st. If your highlighted search term does no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 meaning you expected, there c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eaning for the term you entered. Scan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ies and check to see if one of the other meanings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xt of your search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term is not present at all,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dicates that your search term was not fou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gain, using variations of your term.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y using the singular form of the ter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ral, or try the term search again without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/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the system requirements for using M.D. Pear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ersonal computer:   IBM PC, PC-XT, PC-AT, IBM PS/2, Compa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% compatible system; 386 or 486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rives:   Two 5.25", 360K floppy drives; or at least one 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 floppy drive; or a hard disk and at least on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ard disk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emory:  470K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isplay and display adapters:  Any color or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perating system: DOS 3.3 or later; DOS 5.0 or 6.2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:  Microsoft Mouse or 100% compatibl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rinter (optional): HP LaserJet series, IBM Graphic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roprinter, IBM Color Printer, Toshiba P351, Epson FX/MX/L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idata 92/93, Okidata 192/193, Panasonic KX-P4450, Canon LPB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inwriter P6/P7, DEC LA-50, or any prin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ng one of the preceding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.D. Pearls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3, 1994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as designed with a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HyperPad 2.2A, by Brightbill-Robert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iam Hogg M.D. is  Board-Certified i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icine and works in a non-profit clin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s the homeless and uninsured, ma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ivate donors and the United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