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Ch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Disk Vendors and Distributors please refer to th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ion the distribution of Master Ch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 r o g r a m   I n f o r m a t i o 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for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distributed for BBS's in two zip files. For consist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ers locate the files, please 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CHEFR2A.ZIP   Master Chef Release Two Disk 1 of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HEFR2B.ZIP   Master Chef Release Two Disk 2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contents of these two files are contain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distributed to vendors on two disks.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s are contained in 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:              Master Chef Relea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:          Home, Hobby,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Category :      Food, Dietary, Nutrition, Me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recipe, diet, meal schedule, and shopping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line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recipe, diet, meal schedule, and shopping lis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cipe, schedule, and shopping list costing and scal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the master kitchen management tool, provi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combintation of features for recipe management, d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ning, meal planning, meal scheduling, and shopp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ment. It employs a user-friendly mouse driven, "window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make the job simple. Master Chef tracks 20 nutr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0 food exchange categories. It can manage any number of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chedules, and meal plans. Each recipe file can contain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0 scalable recipes. Each schedule can have up to 93 days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day can have up to six meals and fifteen courses per m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comes with over 800 ingredients containing nutr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use in the recipes. Costs and stor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allow cost computations for recipes, schedu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a master at managing the most common kitchen cho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g recipe files, diet planning, meal planning and schedul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ing what to fix for the coming weeks or months, and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pping list for the trip to the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ntegrates into one program all major function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has been designed to not only be easy to use with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intuitive mouse drive "windowed" user interfac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together to automate the recipe management, kitchen me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 planning, and shopping acti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Manager can keep any number of recipe files, ea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hold over 800 recipes. Each recipe contains name,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source, meal and course information, notes up to 1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long, 30 ingredients, number of servings and serving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and tracks 10 Food Exchanges and 20 nutrients.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f comes with a database of over 800 ingredients, all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 information, which can be used in the recipes. I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s the total cost and cost per serving for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ipe Manage provides easy editing of instructions, and pr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in card and full page formats. Recipes can be scal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ngs, either permanently or temporarily,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or for printing. Master Chef has an exclusive "fil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which controls  the items shown in the recipe list,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ombination of Category, Meal, Course, or Ingredient crite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recipes that either include or exclude each of the fi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. This is handy for finding out interesting things lik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s that DO NOT include sugar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also manages daily meal plans, which are  used as a 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print" for the meal schedule. Master Chef  handles an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l plans, each capable of having six meals per day  and 15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meal. Each course can be defined for a particular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s, and each  meal can be configured with a "target"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Exchanges, used for planning purposes in the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 manager uses the Meal Plans to initially create up to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worth of meal schedules, which can then be totally config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. Each day can use a different meal plan and can schedul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 meals per day, with 15 courses per meal. Everyt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is user changeable, from the Meal name, course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scheduled to servings. Master Chef can automatical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 single meal, a single day, or the entire schedule.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s can be assigned new dates, to allow reuse of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, and a schedule can be "resized" by deleting or adding da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The schedule manager automatically keeps track of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s , total cost and cost per serving information for each m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chedule. Master Chef can keep any number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 on disk, ready to use, print, or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ping LIs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ping List manager uses the meal schedule, u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ngs required, generates a shopping list. 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an be used to create the shopping list, allowing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n a long term schedule, but create the shopping li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opping list shows all the ingredints required by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es planned for the schedule period and with the amount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 required. The list can be edited and printed. Master Ch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s information about store quantities and measurements, store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items can be purchased, locations within each sto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ces of each item. Master Chef  can also use "common item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ay be non-food items that you periodically need to shop f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printed, the shopping list is sorted by store and loc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ore, showing the subtotals of the costs per sto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is completely user configurable, and supports about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Chef can assist anyone who prepares meals, from homemaker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aurant chefs, to institutional dieticians.  Easy to learn,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quick to use, it will be a real time saver in your kitchen!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PU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80x86 base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MB minimum installed, with 580 K Minimu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east 3 MB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DE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 (Monochrome, CGA, EGA, VGA, SVGA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S-DOS 3.0 or later. DR-DOS 5.0 or la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icrosoft Mouse version 6.1 or later 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Logitech Mouse version 3.4 or la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Mouse Systems PC Mouse version 6.22 or later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MSI mouse version 6.1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IBM compatible "AT" or "Extended" 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ully integrated recipe,  meal plan, diet plan, schedule, and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use-smart windowe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tensive context-sensitive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recipe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file can hold over 800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clusive Recipe Filter feature allows listing recipes by 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can hold 30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has 1500 characters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eature-packed instructio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tracks servings, serving sizes, 10 food exchanges, and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recipe is scalable to any number of serv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st and Cost Per Serving computed for ea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L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d as the pattern for the meal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meal plan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meal plan can have up to 6 mea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15 courses per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define the default number of servings for each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define the "goal" food exchanges for each 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have any number of schedu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schedule can have up to 93 day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day of the schedule can have 6 m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meal can have up to 15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course can have the number of serving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od exchanges and nutrients are tracked for each meal of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hedule starting date can be changed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Schedule length can be changed anytime.</w:t>
        <w:t>*    AutoSchedule feature automatically  schedules recipes  for any  m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, o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Use any meal plan to change the meals and courses defined for any 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ndividual course and  meal names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Total Cost and Cost Per Serving computed for each meal an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n be automatically created from any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portion of a schedule can be used to creat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item in the list can be edit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Items can be add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intains  a list of "Common Items" (non-ingredient item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n the shopping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rinted list is sorted by store and location in the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d list includes costs per store and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omes with over 800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tracks 20 nutr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tracks recipe and st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ingredient can have the store, location, and cos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s a complete predefined measurement and conver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ew measurement and conversion systems can be defin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as lists of Categories, Meals, Courses, Stores, and Food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ll lists can be us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ood Exchange names and formulas can be user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utomatically resizes measurment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vided with a list of 100 commonly us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ovides 9 different forms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printed form can be sent to either printer or a user defin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ach form's print characteristics can be user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e g i s t r a t i o n   I n f o r m a t i o 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egistration necessary. Master Chef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C-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riendly Satellite Tracking Package for trac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th orbit satellite (weather, amateur radio, mili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, etc.). Tracks multiple satellites simultane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vid 3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 Me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Meal Manager is a smaller meal pla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good for use on smaller systems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ree basic kitchem management functio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f provides (recipe, schedule, shopping list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on a much smaller scale. (Also free.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ite BBS or disk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mas C. Johnson is a Computer Systems Analyst for the world's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r and has been producing user-friendly, practical softwar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 since 198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has also been involved in custom programming / systems consult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2, encompasing a wide variety of fields. He is the ow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me Worksh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him any time if you have any questions,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or custom programming needs. He can be reach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mas C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920 S. Palm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arlisle, Oh. 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3-878-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1371,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