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MicroCook has evolved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Released as shareware in September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Released as shareware in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d the capacity from 900 to about 2000 recip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(Free RAM depend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ossibility to edit the recipes as they ar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Loading by recipe numbers, and displaying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the Index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ort while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variable width of the MC ASCII Export files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's where page width is narrower than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tatus window where the number of recipes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in the current database is listed. Also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n option in Setup to disable Index Sort dur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dex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append to or overwrite existing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ore options for recipe selection for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n option in Setup to chose between 12 or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ed bug that locked up MicroCook on exit when used on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8088 CPU and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Bobby F. on GEnie received FREE registration for re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lockup 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ome color combinations that was hard to see 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few screen savers, just for the fu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that would mess up the default directory if MC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as a directory in the PATH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so MicroCook will work in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asey H. on CIS received FREE registration for re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 improved and changed many small things here and the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4 - Released as shareware in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remove blank lines between recip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in the Index to type in first letter of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category to move quickly to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Delete This Recipe" menu function while rec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in the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in Setup to turn off Chimes and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that could cause PC to hang when exiting MicroC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that started Screen Saver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purchase an additional recip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(See ASSORTED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Meal-Master(TM) 8.0 and MMCONV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set newly created database 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select more files after an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 a few more small 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5 - Maintenance release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changes/add-on's are not in the manual -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Meal-Master Imports. Should now be able to hand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M ASCI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orence F. on GEnie received FREE registration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MM Import proble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have Recipe Names automatic capitalized. If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rst letter in each word will be conver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hile the remaining letters are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work both in the editor and during all the im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can be turned on or off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6 - Maintenance release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Index Sort. When sorting after either Index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k View, the main index array got "scrambled"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d a new search since the search array was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ott M. on Internet received a FREE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thi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additions and improvements were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ok users. So it help to "complain", plus it migh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REE registration if the bug has not been repor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E can make MicroCook bet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