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 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5, N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  Permits scrolling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out a file without us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BROWSE [d:][path]filename[.ext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DOS TYPE command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ahead or go back t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material in a file.  It also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first instance of Ctrl-Z (ASCII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tionally used a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), making it impossible to sca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.g. .COM) files fo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notic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.COM overcomes these shortco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ing you the chance to go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p or to the end of a file (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keys, respectively), to the suc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screen (PgUp and PgDn), 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or down a line at a time (Up Arrow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).  To return to DO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key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 displays, e.g. a spreadsheet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roken at 80 columns, as wit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 ignores carriage returns (ASCII 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ing lines only on line feeds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 Arrow key scroll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 in eight-character incre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3 below) to view wide displays;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 returns you immediately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 expands tab characters (ASCII 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eight-character boundary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other character processing unless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is specified.  Use of the /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s using BROWSE with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BROWSE can run under TopView or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"writes directly to scree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.PIF and use the default 5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.  (The progr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only approximately 33K to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TopView PIF,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tercepts Interrupt 2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BROWSE is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, CGA, and EGA dis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even run in the EGA 43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prepared with word-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 a one-line-per-para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uch as Microsoft Word and XyWrit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quire excessive right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BROWSE.COM can be patched with DEBU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ts right-scroll jump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eight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to patch is 10F in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After entering DEBUG 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default value (08h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the desired hexadecimal number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40-column increment; 50 for an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increment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ype W&lt;Enter&gt; to writ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Q&lt;Enter&gt; to qu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