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kip - Label Addressing Program  version 1.06     MAY 01 1994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T.S. Inc.                        by   Val &amp; Mary Jane Patt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5 East Brigado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t Lake City, UT  84117-49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DERS: (801)265-2497    8am - 6pm daily (orders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: (801)265-2490    8am - 3pm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X: (801)265-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: (801)265-0919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: (801)265-2496    14400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can print the following items on your Laser Pr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MAIL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Laser Printer Label formats made by America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facturers are pre-programmed into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HIPPING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OUS FORM DOT MATRIX LABELS. Each label is about 4 x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hes, and can be pre-printed with your company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DOT MATRIX labels print MUCH BETTER on a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they do on a dot matrix printer. The label back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ated, and once torn apart into groups of 4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be printed easily in your Laser Printer.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nk these labels were only for Dot Matrix printers!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so the best-looking Laser Printer label you can mak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BUSINES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new pre-perforated BUSINESS CARD paper forms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utiful business cards. These forms can print 10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1/2 by 2 inch cards per 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RESSED POSTCARDS -and- BUSINESS REPLY POST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rogram can print 4 POSTCARDS to regular 8.5 x 1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ETTER SIZE) paper. There is paper you can bu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"Basis 57 reply card", sold by the package. Po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tions state that any paper which is between .00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0095 inches thick may be used for Post Cards.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for a POSTCARD is 4.25 by 6 inches. This progra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cards which are 4.25 by 5.5 inches. Ju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 Regulations. (You must cut the printed postcard sh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4's with a paper cutter after printing on your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PECIAL NOTE: THE AUTO-INCREMENT FIEL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- The roving ATTENTION LINE in SKIP has an option to be use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for making SERIAL NUMBERS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 - If you set this feature ON, any NUMERIC or ALPHABETIC fie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in the ATTENTION LINE will be INCREMENTED AFTER prin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each label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 - Example: 0000001 becomes 0000002, 0000003 etc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</w:t>
      </w:r>
      <w:r>
        <w:rPr/>
        <w:t>BOX AAA becomes BOX AAB, BOX AAC etc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4 - Carrys will not over-write a space character, so place a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many LEADING ZEROES as you will need. If you are prin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999 labels, start with 001 instead of 1 in this field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5 - Before SKIP starts printing, he will ask you to enter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TARTING VALUE for this field. (if increment is enabled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PECIAL NOTE: THE HOT-KEY ADDRES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- Whenever you are at the MAIN MENU in SKIP, pressing the F4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key will cause the HOT-KEY ADDRESS to be copied into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current DESTINATION ADDRESS field, just as though you type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the address in using the keyboard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 - To EDIT this address, use the SPECIAL ADDRESSES item fr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the MAIN MENU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PECIAL NOTE: REPLICATING LABELS - THE REPEAT COUN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- Remember, that a label can have a Return address, Destin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address, Attention line and up to FOUR .PCX files on it. Each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item is optional, and may be turned ON or OFF for each label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 - If you ever want to create MANY copies of just ONE label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elect the PRINT option from the MAIN MENU. Choose the PRIN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(N) COPIES option, and type in the number of labels you wish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to make.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 - This option combined with the AUTO-INCREMENT ATTENTION LIN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option can be used to make all kinds of SERIAL NUMBERE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labels.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PECIAL NOTE: PRINTING 4-UP TRACTOR-FEED LABELS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- Tear the labels into groups of 4 before printing. This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easy, because these labels come folded inside their box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in groups of 4 from the factory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 - Since the paper backing is very smooth, you always must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leave any unused labels at the TOP of a sheet. The lase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printer can't grab the paper if the top label is missing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KIP always asks you which label to start printing 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(example: 1st, 2nd, 3rd or 4th) before each job, so tha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you won't ever have a feed problem, or waste any labels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 - Call us for manufacturer phone numbers for these label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PECIAL NOTE: PRINTING POSTCARDS &amp; BUSINESS REPLY CARD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- Use paper which is .007 - .0095 inches in thickness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Postal Regulations are very strict on this, becaus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of their automatic processing equipment. They can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reject any mail which does not meet this requirement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 - Do not use brightly colored paper, or paper with a heavy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background design. White is preferred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 - Basis Weight 57, reply card paper is commonly availabl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in well-stocked office supply store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4 - SKIP is normally used to address the FRONT of the POS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CARDS, not to print the back side. Please use you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word processing or drawing program to print the back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5 - This feature does require an HP LaserJetIII or new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laser printer. It will not work on LaserJetII's becaus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those printers will rotate each printed item by 90 degrees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and the output will not be acceptable.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6 - VERY IMPORTANT - PLEASE READ -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SKIP is able to print BUSINESS REPLY CARDS. If you us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this feature and don't have a BUSINESS REPLY PERMI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from the post office, you will be in REALLY BIG TROUBLE!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You will be caught immediately, so don't even think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ETS Inc. will NOT be responsible if you use this featu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fraudulently!!!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KIP REQUIRES the following equipment to operate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- A 100% IBM AT 286 compatible or better computer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 - DOS version 3.3 or higher.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 - 250k of free memory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4 - A VGA compatible graphics adapter.  640 x 480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5 - A mouse is required to place items on label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6 - Laser Printer: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a - Must be 'HP' compatible ( This is not POSTSCRIPT )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HP PCL LEVEL IV compatible. (HP LaserJet II or newer)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b - Exception to this rule: If you need to print the 4-UP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POSTCARDS, an HP PCL LEVEL V compatible (HP LaserJetIII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or newer) laser printer is required since these prin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can use portrait fonts and .PCX files in Landscape mod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4-UP homemade POSTCARDS must use Landscape mode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SPECIAL NOTE TO NETWORK USERS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AN USERS: If you start SKIP with the parameter "USER"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</w:t>
      </w:r>
      <w:r>
        <w:rPr/>
        <w:t>example: ------&gt; SKIP USER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KIP will read his SETUP FILE (SKIP.OVL) and any .ML files from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hatever directory you started from, instead of the directory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here SKIP.EXE resides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his allows the SKIP directory to be on a NETWORK drive, and a US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an startup SKIP from his personal directory, make changes, an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ll changes he makes to 20 SETUPS will be to his OWN directory only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NOTE: Be sure to contact us for a SITE LICENSE before trying this!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</w:t>
      </w:r>
      <w:r>
        <w:rPr/>
        <w:t>Making your own SKIP COMPATIBLE MAIL LIST FILE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Using your favorite TEXT EDITOR program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MAKE SURE THAT THE FILE'S NAME ENDS WITH: .ML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 SKIP WILL ONLY RECOGNIZE *.ML FILES AS MAIL LIST FILES. 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 - The VERY FIRST CHARACTER in the text file becomes th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NAME SEPARATOR character.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Use the -----&gt;*&lt;----- character  (called an asterisk)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 - Each name in your list MUST be preceeded by at least ON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LINE which starts with the NAME SEPARATOR character. Thi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is called a SEPARATOR LINE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 - You can put as many SEPARATOR LINES as you want befo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each name in your list.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 - SEPARATOR LINES are treated as COMMENTS up to the carriag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return at the end of each line. You may type anything you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want on these lines ( after the SEPARATOR CHARACTER ).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Maximum length of SEPARATOR LINE = 82 chars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 - Don't make any address more than 6 lines tall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 - Don't make any address line more than 40 characters wide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The program will trim any line to 40 characters maximum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Your absolute line limit is 82 characters long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g - The VERY LAST line of your file SHOULD NOT end with a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NAME SEPARATOR character OR a carriage return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h - The daughter file on this disk; "SKIP.ML" is a litt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example of a VALID SKIP MAIL LIST text file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</w:t>
      </w:r>
      <w:r>
        <w:rPr/>
        <w:t>BARCODE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BARCODES: The 'technical-looking' vertical bars which pri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re called POSTNET BAR codes. They are a binary representatio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f the 5 or 9 or 11 digit zip code.  Tall bar at start, Tall ba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t end, 5 bars( tall and short ) per digit. If your addres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ontains a ZIP CODE, SKIP can print a BARCODE for that address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1 Digit BARCODES are 3.05" wide. If you are printing on 3-acros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abels, 11 Digit Barcodes will NOT FIT, so SKIP will trim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11 Digit Barcode down to a VALID 9 Digit Barcode, which is 2.55"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ide. If the 9 Digit is STILL to wide, SKIP will trim the Barco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own to a VALID 5 Digit Barcode, which is 1.57" wide. If THA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on't fit, SKIP will not print a Barcode to the label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</w:t>
      </w:r>
      <w:r>
        <w:rPr/>
        <w:t>HINT ON MAKING YOUR OWN .PCX FILES (using COREL DRAW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The best way we have found to make .PCX files for your labels: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- From COREL DRAW, open any .CDR file or image. (Clipart works fine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 - Shrink the full size COREL image down to the exact size you want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 - Use the FILE.. EXPORT TO option on the main menu.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4 - Choose EXPORT TO.. .PCX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5 - Change the target directory to your SKIP directory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6 - Choose BLACK and WHITE, 300dpi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7 - Click on OK, and save your .PCX image to your SKIP directory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ER ALIGNMENT: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o align labels perfectly to your printer, please go to th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ER SETUP menu and run the PRINTER ALIGNMENT featur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very printer feed path can be slightly different, and th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option will train SKIP to compensate for slight alignme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oblems which some users will have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ER SETUP: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lease run the PRINTER SETUP menu before doing a lot of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serious work with SKIP. The program needs to know how your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printer's MANUAL FEED works, whether it feeds from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LEFT, CENTER, or RIGHT. This is a very important setup, and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you need to do it. There is a special choice for the new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HP LaserJet 4, which has a very unique MANUAL FEED comman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</w:t>
      </w:r>
      <w:r>
        <w:rPr/>
        <w:t>USING THE 24-Hour ETS Support BBS: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The ETS Inc. FREE PUBLIC ACCESS BB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801) 265-0919  v.32bi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(801) 265-2496  v.32bis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</w:t>
      </w:r>
      <w:r>
        <w:rPr/>
        <w:t>HOW TO DOWNLOAD FREE REGISTERED UPGRADES FROM THE ETS BBS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1 - Use your modem software to call the BBS in Salt Lake City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2 - Once connected, answer the few questions about yourself when aske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Name, phone numbers, type of printer, etc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3 - You are now shown the Main Menu: ===[ FILE COMMANDS ]=== ETC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4 - From the Main Menu, type DOOR     and press [ENTER]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5 - A screen will appear, and ask you for your registration number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on your REGISTERED SKIP DISKETTE. Type in that number when asked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6 - The screen will show you the password to download the file SKIP.ZIP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7 - Write down the password or remember it. I can't tell you what it i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right now, because it changes from time to time.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8 - Now you are sent back to the Main Menu.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Type this:  D SKIP.ZIP  [ENTER]&lt;-- MEANS HIT THE ENTER KEY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9 - The BBS will now ask you for the password to download SKIP.ZIP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Type in the password and press [ENTER] 2 or 3 times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10 - The BBS is now ready for you to begin your download. Press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appropriate keys to start your download in your modem software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11 - You now have the new SKIP REGISTERED UPGRADE. Feel free to look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around the BBS, don't forget to look in FILE AREA 1 for the new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</w:t>
      </w:r>
      <w:r>
        <w:rPr/>
        <w:t>releases of software which are available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Other programs on our BBS, created by the author of SKIP: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PE202.ZIP   LASER PRINTER ENVELOPE by ETS Inc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Check for latest version: 2.02 2.03 2.04 etc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Prints beautiful Envelopes on your Laser Printer!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Easy to use. Has all of the features you have ev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wanted when addressing envelopes.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This is our most popular program, it's a MUST HAVE!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Price: $29.95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PP106.ZIP   ASCII-PRINT PRO by ETS Inc.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Check for latest version: 1.06 1.07 1.08 etc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The BEST 1-UP 2-UP 4-UP 6-UP Laser Printer utility on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market, shareware or commercial. Great Paper Saver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utility. Prints very nice BOOKLETS too! Handles LETTER,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LEGAL, A4, EXECUTIVE and CUSTOM paper sizes.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Price: $14.95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CASEY101.ZIP CASEY Calendars the EASY WAY  by ETS Inc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Check for latest version: 1.01 1.02 etc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Great for printing all types of calendars. Weekly,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Bi-Weekly, Monthly, Multi Month, Year, Multi-Year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Keeps track of important dates &amp; Birthdays!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Price: $29.95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3PIRADA.ZIP  Three very good EGA/VGA+Mouse animated games. Featur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16 Frame animations ( the highest resolution animatio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we have seen in any software package ). A MUST-HAVE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Shareware: Voluntary Donation Only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LLFONTS.ZIP Public Domain Landscape Soft Fonts contributed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by users, zipped into one file. Great for LPE user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FLVIEW.ZIP  Prints samples of your *.SFL landscape soft fonts t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your Laser Printer, 8 fonts per page. Makes the job of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selecting fonts for your envelopes SO much easier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Shareware: FREE!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FPVIEW.ZIP  Prints samples of your *.SFP portrait soft fonts to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your Laser Printer, 11 fonts per page. Great utility.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Shareware: FREE!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B32LPE.ZIP  Convert your ADDRESS BOOK 3 database files to th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LPE format. Uses Artificial Intelligenc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Shareware: FREE!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BF2LPE.ZIP  Convert your COMMA DELIMITED database file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to the LPE format. Uses Artificial Intelligence.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</w:t>
      </w:r>
      <w:r>
        <w:rPr/>
        <w:t>Shareware: FREE!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he serial number from your registered SKIP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wnload the most recent REGISTERED SKIP version from 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PGRADES of SKIP are always FREE to registered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wnloaded via modem from the ETS Inc.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small charge when registered users need an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t via mail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use the following form to order additional copies of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KIP ORDER FORM                            Version 1.06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lease send ____ copy(ies) of SKIP to: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Enclosed is a check for $79.95 per copy. (Includes S&amp;H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Charge my VISA #_____ _____ _____ _____  expiry ___ 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Charge my   MC #_____ _____ _____ _____  expiry ___ 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Charge my AMEX #_____ _____ _____ _____  expiry ___ 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hone # _______________________________________________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end to: ETS Inc.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SKIP Registration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1115 East Brigadoon Cour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Salt Lake City, UT  84117-4969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r call: ETS VISA/MC order line (801)265-2497 (orders only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</w:t>
      </w:r>
      <w:r>
        <w:rPr/>
        <w:t>8am - 6pm MST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send SKIP on 3 1/2 inch diskette. (preferred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send SKIP on 5 1/4 inch diskette.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Where did you discover SKIP?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Bulletin board 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Friend or associate 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lease rate SKIP on a scale of 1 to 10 ________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 </w:t>
      </w:r>
      <w:r>
        <w:rPr/>
        <w:t>Printer type _________________________________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Comments: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>
          <w:rtl w:val="true"/>
        </w:rPr>
        <w:t>ڿ</w:t>
      </w:r>
      <w:r>
        <w:rPr/>
        <w:t xml:space="preserve">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�� </w:t>
      </w:r>
      <w:r>
        <w:rPr/>
        <w:t>You may Quote me.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