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also se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Deals for Sysops, Co-Sysops, and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-large-size Thank You for evaluating and helping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 You have my attention any time you want to call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mail on one of my support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tend an offer to register a package for te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0 US or Cdn). I will send you a registered copy of the pack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 of your choosing.  If you will help me with you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back disks to re-use, I will continue to send updates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feedback.  Remember to specify 3�" or 5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or DD disk, and tell me which printer model you use.  Please do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 printed manual with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Babudro, "Organic Computer Wizard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132, Paonia, CO 81428 USA � (303) 527-6756 Tue-Fri 10-6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