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1st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is a DOS utility that will play .VOC,.WAV,.CMF and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mmand line.  1stPlay can also accep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s well.  Besides being a "one shot" player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the capability of installing itself as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other programs to play MME files through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text file that contains up to 6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1stPlay will search to locate the sound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does not exist in the current sub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will scan these 6 subdirectories to loc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SR            Installs 1stPlay as a TSR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stPlay again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uninstall the TSR.  See "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stPlay" for info on how to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1stPlay requires a valid 1S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directory as 1stPla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ork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              Uninstalls 1stPlay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IDI:ON        Routes any MIDI output from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 to a Roland MPU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AX:&lt;value&gt;    1stPlay will allocate 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alue&gt;K in size in order to load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.MID files.  When running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ave memory by low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to the size of the largest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.MID file you intend to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specify /MAX:0 to s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as possible.  .VOC and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rely upon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value is alway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efault value is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TOP           Stops a .MID or .CMF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OADED:        If set to ON then 1stPl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itself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IME:xx        Number of seconds to play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fault value is to 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1stPlay as a TSR you can use 1STPLAY.EX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through the TSR module.  1stPlay will display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filenames when using the TSR module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1stPlay is installed as a TSR it hooks into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h.  You can call this interrupt from your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seamlessly play sound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ever you must pass a filename to 1stPla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the filename as an 'ASCIIZ' string (null 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0000h  (FFFFh if you wish to use a MPU401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= Segment of filespe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 = Offset of filespec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FFFh in AX if the file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can pass "/PAUSE" or "/PAUSE:xx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 this call.  If /PAUSE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Play will pause until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USE:xx will pause "xx" seconds or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OLD works much like /PAUSE except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a .MID or .CMF file is finished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ll lets you find out if a soun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in the background is stil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X = 0000h then the .MID or .CMF file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.  Non-zero value means the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ll lets you terminate playback of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can contain wildcards.  Also certain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filenames that change the way that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MIDI           Forces 1stPlay to play a .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a Roland MPU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BACK           Plays any .MID or .CM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.  Control retur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your calling program. 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lies two interrupt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use to control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LOOP           1stPlay will automatically 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.MID or .CMF contin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until you shu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using the STOP_PLAY interru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could pass "STARTREK.MID,MIDI,LOOP" to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une would play through the MPU401 interface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shutdown the sequence.  After you load 1st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you can use "1STPLAY STARTREK.MID,MIDI,LOOP"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DOS command prompt.  "1STPLAY /STOP"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.MID or .CMF file is playing in the backgrou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pass .VOC or .WAV files to 1stPlay.  Also, 1st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.VOC or .WAV files through your PC speak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ound card installed.  1stPlay will load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you reserved using the /MAX:xxK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 Both ",BACK" and ",LOOP" may cause your system to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done extensive testing here on my 486 system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ful when trying it with your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guess would be as long as you do not serious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timer or extremely active disk I/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