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VER: AUXshell DOC Remote CLI and DOOR Handling     Williamson 5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 only  worked  with  the  Citadel AUX:  handl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Steve Drew's AUX handler. However, both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file request these from FidoNet#1:167/10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DLAUX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XSUPPORT_V2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re also available via FTP from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allows changing device or unit, so I have provi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ctdl-handler,one  for serial.device and one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er.device.  Both are for unit 0.  Just copy the one yiu need to 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rename to ctdl-handler.  If you use some other serial device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the  handler to change the device name.  Unfortunatly,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how to change the un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the Shell feature requires CTDL-AUX: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Gen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PW 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ENV:TESTPW (AND ENVARC:TESTPW !!) to the pass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to start the remote shell. This password may be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 You could run in this your startup sequenc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S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TESTPW golemstr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golemstrikes "My prec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testpw 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env:golemstrikes env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ler does a case-sensitive compare of user inpu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the Env:  variable whoese NAME is stored in the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ed by SYSOPPW keyword.  (confused?:) If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, it defaults to SYSOPPW an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p $(namebuf) "${${TESTPW}}" ; this gets the value of the e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; variable, the name of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stored in ENV:TE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Jump load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user types: My precious , the she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h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ser TRUE username "THE SYS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Msg "RY,SY" REXX "Address COMMAND \"Execute Mail:Scripts/AUXCLI\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 do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and  username  variables  are  set so tha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nd username prompt are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:scripts/AUXc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cript to  be executed from wpl to start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aves its process number, starts-up the remot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and waits up to 30 mins for a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AUXWAIT $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CLI from Mail:Scripts/AuxCLI-Startup CTDL-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If we exit now, control will go back to mailer allow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muck up the serial port. So wait for newcli'd process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30 min       ; wait until timeout or exiting aux process ki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CTDL-AUX:en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ENV AUX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return to w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:scripts/AUXcli-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tartup-Script executed by AU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Sets a QUIT alias which will issue a BREAK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AUX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You may run a more secure shell such as CSH or 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from this script. (See Steve Drews' AUXSUPPORT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at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ck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quit "break &gt;nil: $auxwait 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l:scripts/AUXk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&gt;CTDL-AUX:endcli   ;End AUX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CLI  door  or  program which can be exited with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ay  be  used.  The i/o will be redirected to the mod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TDL-AUX:   device.  DOOR.wplrx starts Carrier.rexx asyncro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onitor  the  CARRIER  of  the  line and then starts the do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 drops while a door is active, a BREAK command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escription  field  must  be  in quotes.  The door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does  not  require  enclosing quotes, but any embedded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may require, must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description"                     launch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"Adventure in The Collossal Cave" DOORS:adv/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"StarTrek"                        RexxC:rx DOORS:StarTrek \"$$(username)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"Grin of the Day"                 RexxC:rx Rexx:rexxdoors/Grin_du_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    "Fortune"                         RexxC:rx Rexx:rexxdoors/Your_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ot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