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SCAN V3.0  April 1, 1994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 of, or the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author cannot and will not accept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loss of profit or any other special,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QSCAN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Place QSCAN.PPE in \PCB\PPL\QSC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Type while in your C:\PCB\GEN, `MKPCBTXT PCBTEX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Hit F-3 then type in 425 now update the lower lin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c:\pcb\ppl\qscan\qscan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s now start your board and type `R` at Main Menu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does QS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options availa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Commands:                       Repl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  -New message current conf.      R E -Reply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 -New message all conf's.        R O -Reply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  -Read only messages to you      K   -Kill a message,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 A -Read messages to YOU &amp; ALL     E   -Enter new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  -All messages last to first     Z   -Capture a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and downlo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+  -All messages firs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S  -Text Search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  -Messages from you only!             ex.(A;TS;MODEM) modem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   -Join a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use SPACES in--between `commands` if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call DIGITAL DANKA BBS @ (813)-576-1043  16.8 D/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 this program, and get the latest releas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GISTRATION will enable your BBS name and phone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top of the display screen. along with that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REGISTERED] will be changed to non--blinking [REGISTERE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s for QSC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on having this program support a `Current Conference Display`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a user what conference he is in and what other confere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r she belongs to 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esign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Joe F.  :)SysOp(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ar-Fleet Acade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904-688-8142  16.8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pring Hill Fla.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