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NUP.EXE (for Postlink Log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 was  written to  reduce  the size  of 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to speed up the running  of Status as well a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Postlink log(s) for editing, etc. See below 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nes that are  currently deleted by CleanUp. This 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be  run in conjunction with  my Status program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be  run as a separate program. To do so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the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(s) it is possible to  have CleanUp chop off your log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nd of file marker. That is the garbage can contain a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nUp  believes that this is  the end of the  file and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log at this point. There is no way to program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 the marker is found the file is set as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y  I can  work out  and over  come a 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ANUP [path]log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est  results CleanUp should be run  before Statu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n the  day of the rollover the LOG(s)  are at their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 must  be in current  directory or somewher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Check list of lines that are deleted to make sur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remove any lines that you want to remain in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link log(s).  This is  not adjustable by  the user. 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wanted on what is or what i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in  "CleanUp   filename.ext"  or   "CleanUp  path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" and press enter. At the end of activit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 starting and ending  log file  sizes, start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ine count. The process  may be lengthy 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your log. It can be run daily, bi-daily,  or even wee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 depends on the growth  of your log file. A progra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o-Once can  be used  among many  other programs  fo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specific days.  All that is needed to run  Clean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uch free space on the log file  drive as the siz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program does not create the archive and roll ove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BBS  system is  critical on free  space you can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 everyday to reduce the size of your Postlink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conference exports  with zero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does not  remove  them  all  since the  first  of  each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is used by Status. First it keeps in memory eac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name, when  a match  is found  that has  zer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and only then, is that  line removed from the log. Se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 of other lines currently being deleted. It does no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y's  portion of  the log. It  stops deleting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finds the log date equals the current system date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size of your log up to about 60%, perhaps even mo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. Depends on how many mail runs you make each d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 Hub,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en  you really do  not have to  run CleanUp.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n time,  both CleanUp  and Status, would  be gain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near month's  end.  It takes  Status time  to  read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30,000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system with a lot of conferences. The savings would b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or noticed on systems that operate as Hubs for othe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carry m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reduction on The Running Board (RUNNINGA (#2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nie Anthony sysop, went from about 7 megs (70,000 lines or s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ut 2.5 megs (33,000 lines). Status was running real slow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end and the  log was too large to load into her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activity. After  running  CleanUp the  log could 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 the editor. Your log might not be this larg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duce it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lines starting with  the following inform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plus any blank lines along with the unneeded zero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 Special Note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uses  the  exports  to get  Conference 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 runs if saves the  first conference names  that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ly starts deleting  the zero messages  exported entries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name  already exists in  memory. This way 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remove  anything  that Status  needs  to generat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.  Just  because you  find  exports  with zero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please do not think CleanUp is not work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 o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starting position i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ST.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iv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.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am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moving lines ending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t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moving lines containing the following 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7 to 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arbage Rem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also  deletes  any line  starting  with 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Normal is no spaces  or six spaces. It also 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ix positions for characters &gt; 126 or &lt; 35 and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This is to try and remove any garbage  that might be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for God only knows what reasons. If  you find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cause premature termination please  send me a  copy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I can see if I can work around the  problem. I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that caused the  log file to tell Status/CleanUp 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end of the file. I need to see if I can work around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no longer have a copy of the log file to test a new the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deleted may change  as I receive any feedback. I hav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Postlink software generates an  ERROR.LOG (whatev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 so the errors  deleted from the regular  log rem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might have. If they enha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.ERR.  If the  file already 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 It's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Current directory is wherever you call CLEANUP.EX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Up now must find  a valid copy of STATUS.EXE  ei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,  path or set in  the environment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tus documentation. I did this because some peop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this program on their log file without  hav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ir system.  This is  in violation  of my  copyrigh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an   only  be  run  in   conjunction  with  STATU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.EXE or any  of the other files in the  archive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in  any  form other  than  the original  archive 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  and  register  Statu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leanUp (free). See STATU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14.4 DS (v32, v42, V42Bis)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