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Postlin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 and  made comments  on  Status.  Some fun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, even CleanUp, are the 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characters for  conference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 Since the  exp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 to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 last  import  bulletin  showing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 time, total messages imported  in las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called  network.TOT with  each rollover.  Thi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 along with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multiple  networks.  This program  uses  Post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/  import log(s).  Single or  separate Import 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s. It does a monthly rollover of the LOG(s) using 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DOC........... Instructions for running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NUP.EXE........... Postlink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EXE............ Actual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.DOC............ Instructions for runn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3.CFG........... Sample configuration fi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.EXE may  be used if  not in path 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of Status (not in current dir  or in path)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environment variable "SET STATUS=path to STATUS.EXE" (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in location of STATUS.EXE. If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in  the same location then use the  path statement to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.CFG" and can  have any file name 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up  to 8 characters of your network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POST1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POST2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system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one word  and case sensitive  (Rime, AccessNet, etc.)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,  longer names are  truncated. Say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network mail runs with the same softwar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ose 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1.LOG" is  the path  and name  of your  Postlink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OST2.LOG"  is the path  and name  of your  Postlink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may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"  is  the  path   and  name  for  your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7" is  the path and  name for your 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 If you are not  using this option the file can 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out to the current directory, but it must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put as  possible. Not all users can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voice  hardware).  Program can  use  either  "=/-"  or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  characters "�/�". Line  #9 must contain 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0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use   colorizing  and 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TOTAL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  Totals, 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EXE from.  The file name  is the first 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note  that  if  your  copy  of  Status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you will  have to edit  the top  line of  the bulleti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more than one Status execution, say for different form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the first one will  be executed with  the rollover. S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only  contain that  color format. It  is comple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color codes existed in the original bulletin. Th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moved or replaced with whatever colors you want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us. If you  change this directory make  sure you mo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Postlink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equals  your system's current month (change  from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). The first archive will contain everything to dat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og will start at the first current month's date Status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urrent  month's  log.  Bulletins  generated  will 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ly for  the current  month and from  this poin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oll over  archive will  contain only the  previous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 are written to the same directory as STATUS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alled STATUS.ERR.  If the 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what the program is  doing should lockups  occur.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se areas  and took some time  to isolate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 very quick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'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confirms  each item  in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it does  anything  else. Program  aborts  if each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confi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tatus has trouble finding the log(s) it first 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 "no data bulletin" and  do an normal error  exit.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create  these bulletins  it  makes  an  error  exi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 the help screen. These  two exits would 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in the configuration  file: wrong  path, wrong  file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name not us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problems with your log(s) such 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conferences found, a  bulletin is generated sh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 but   no  error  information  is   writte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ERR.  If  no  imported/exported  messages  are  fou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borts writing out  a no message bulletin for  Ex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long with writing out to STATUS.ER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ing Post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making two  or more DIFFERENT  network mail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 thing you  must  do  is  make  two or  more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LINK.CFG  files, one with  the name of the  LOG fil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o that  ALL logs are not put into one file. I w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way of knowing  what messages came from what  network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parate them. You would then just have a TEMP1.CFG, TEMP2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you call postlink you just  copy TEMP1.CFG POSTLINK.CF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on next run you might copy TEMP2.CFG POSTLINK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mple batch file might look lik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1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POSTL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TEMP2.CFG POSTLINK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LINK CALLER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ITY\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STATUS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 to make  a bulletin with  the PCBoard 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ANSI codes and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STATUS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just call STATUS as  many times as needed, with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. On my 386/33 it  takes less than twenty seconds to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6,500 line test log (from three BBS system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KZIP.EXE used by 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 the month  changes in the  export/import.lo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archives the  current log  into a  file using  'ML'+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e  (ML010193.ZIP, etc.). It also 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s (1 or  2) and all  three bulletins. It  creates thi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hat  contains  the  log  file(s).  The  program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s  the log using only  the current new  month's data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here is only one month's log data in your Postlink 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corrected  the  archiving problems  with the  log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HARE.EXE is loaded.  This was not my error, 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,  Share and  Borland's Pascal.  I don't  know who i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 the  archive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 batch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 be executed. I have no idea the possible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the archive with one meg as 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 have been unable to trap PKZIP.EXE error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Turbo Pascal 7.0 programs.  I believe PKZIP  handles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ss them along to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tatu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package represents  many hours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it tested  and to distribute the beta and  release cop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upport my efforts and register your co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via mail....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please add $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and latest version via mail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please add $4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ll James Huckabey Doors and PC software...... $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utside U.S. please add $5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: 1: [ ]     2: [ ]     3: [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upply name  of BBS  to be  added to  program,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ty characters. Anything longer than that will be truncated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. This is to be on one line of code and must be leg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serial  number is based  on exact syntax.  I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 Graphic BBS".  In Status 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ID:                      SITE N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do have a US Robotics 14.4 D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