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CALC by TTW, Inc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simple addi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  Say you want 531 x 231.  All you do is push [5][3][1][*][2][3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nd you'll get the result.  Remember the [ENTER] key is your EQU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o 4 * 4 * 4 (and 4 * 4 * 4 * 4 * 4 * 4 . . 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will erase the most rece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: Turn your NUM LOCK on &amp; use it as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+[X] will exit Fas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an improved version of FASTCALC with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n addition, you will get all enhancements free fo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30.00 (PASCAL 6) [includes re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a custom version           $15.00 (includ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nstead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a FORMUL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ves whatever you input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= Newer vers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