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5.3  94/04/12   Copyright 1994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The GEOCLK53.ZIP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hareware catalogs, shareware CD-ROMs, and BBSs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modified and no more than a nominal charg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 An self-contained shareware installation disk, with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OCLK53.LZH, is available and may be distributed a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