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UNCH is a utility program that provides machinists and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n easy method to punch tapes for various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s.  TPUNCH will punch a tape using your tape p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a serial por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PUNCH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PUNCH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5.00 U.S., and $150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PUNCH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UNCH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5K B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aleigh,  NC, 2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NCH is run from the DOS command line.   Type TPUNC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TPUNCH for the first time a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.  Enter the appropriate COM port, baudrate,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ath, and file editing utility path.  A file called TPUN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 that will be used by TPUNCH in the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hange the parameters contained in TPUNCH.DAT, j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, or erase the file and TPUNCH will ask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he next time you run TPUNCH.  See your tape p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the appropriate baudrat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main screen comes up you will see a a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oggles to change various parameters and then highl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nch, and press enter.  You can change subdirectories by highl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ubdirectory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unc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A  to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 /   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 C  to Toggle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At Start O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WIND  /  N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E 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V 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R  to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D  to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a file to punch, a second scree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int a man readable header on the tape and to selec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 Press enter and the tape will be p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