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r God so loved the world that He gave His Only Begotten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hosoever believeth in Him shall not perish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lasting life." Jn 3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tuff.doc...   Information on using the flydirx, instfreq, and fast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y files to support your CDMX2DOR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 Robert E.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iced these files:  Flydirx.exe, flydirx.cfg, instfreq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tfreq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nder what they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ydirx.exe: This utility will make dirx.lst files for you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 these dirx.lsts where you want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l it to write the dirx.lst(s) as an OUTti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will write your dirx.lsts all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directory.  If you tell it to write them as IN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it will write the dirx.lsts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its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mply...  do you want the created dirx.lst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her files or to liv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art flydirx in several different ways and each w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different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The primitiv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going to just do one sub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start up flydirx and enter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prompts you for a step at a ti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that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What subdirectory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the appropriate subdirectory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Is this an innie or and outt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run flydirx alone (and not star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yengine), whether you enter and INni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ie here makes no difference.  All dirx.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d this way will be located IN the sub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cataloging.  IF a FILES.BBS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subdirectory, then the files.bb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imported (based on what you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 line).  If no files.bbs is loca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directory (that you entered in #1, abov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end up with a "skeleton dirx.lst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use a text editor to add the fil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ons to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What number of spaces to adju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oncerns your download count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hmash that comes before the actual file des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ptions in your files.bbs file that also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is subdirectory you just picked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 files.bbs, then you can set thi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0, if there is a files.bbs living 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need to adjust where to start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s in the files.bbs line, e.g., 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ever.  Experiment on one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Make sure you delete any old dirx.lsts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ydirx this way as it will just append new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n old dirx.lst in the subdirectory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 The sophisticated method: Starting up flydirx with fly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This method will do a whole lot of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one running, and will give you real contr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whether you get a true INnie or a true OUT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Edit FLYDIRX.CFG as necessary (see that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as to what is needed and how to enter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Run FLYENGINE (which will drive FLYDIRX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ydirx its configuration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If you specify in INnie situation in flydirx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the dirx.lst will be written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cataloguing and called DIRX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specify an OUTtie situation then the dirx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written OUT to the sub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 flyengine and it will be nam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subdirectory it is cataloguing, e.g., MAC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GIFS.LST or whatever.  You would then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ing dirx.lst (called by its subdirectory name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ome subdirectory that you want it to finally b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xmaple, you could put all these OUTtie l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ubdirectory called "outfiles"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 If you tell FLYENGINE via flydirx.cfg to delet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sting dirx.lst(s) found before writing a new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ill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 The FASTFREQ method...  meeting a user's request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If you want to immediately copy some file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/sub to be immediately available to a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load on the door, you would use FASTFREQ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FASTFREQ.BAT employs INSTFREQ.EXE and FLYDIRX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mediately make files available to users (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 seconds or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FASTFREQ.BAT is started with a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requires 6 piec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     the drive letter and a col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running fastfreq.bat, e.g.,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     the subdirectory where you a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stfreq.bat, e.g., \c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.      the drive letter and a col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looking for the requested file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.      the subdirectory where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e requested files, e.g., \tek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      the file(s) (wildcard entry her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b*.*) you ar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.      the number of spaces to adjust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nters, etc., reading and dirx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ing as is appropriate a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les.bbs that lives on that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ive:\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FASTFREQ.BAT will, when you enter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priately via the command line,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whatever drive to a subdirectory called "\back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s located on the drive where you start FASTF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sure that the subdirectory "\backup"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STS before you fire up fastfreq.bat, el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 out.  When it is done, you will have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y for your user to download IF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ed your cdsonlin.lst thusly (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sonlin.lst ALREADY is setup for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FASTFREQ.BAT autodeletes pre-existing files and dirx.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 in "\backup" so there is no need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ing appended-to-dirx.ls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ese utilities and see what you get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number of Download-counter-spaces (DLC's) to adju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the flydirx sets to get a good looking dirx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MAXIMUS sysop and want to incorporate your Maximus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2DOR (those files that are located in your filearea.ctl sub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use method B (above).  Your flydirx.cfg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lyEngine config file....  (c)1993 Robert E. Lee 1:232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is configuration file, in combination with flyengin.exe and flydir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will allow you to automate the process of making skeleton dirx.l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ny drive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n the next line put the drive letter of the drive you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keleton dirx.lst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&lt;------- adjust your drive as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n the next line specify whether this job is for dirx.l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be "innies" (IN) or "outties" (OUT).  An "innie" will make a dirx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f files in your specified drive and place them on that drive "IN"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ubdirectory and they will each be titled "dirx.lst."  An "outti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place all of the dirx.lsts in the subdirectory where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LYENGIN/FLYDIRX and will call these lists by their subdirectory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.g., TINY.LST or GAMES.LST or whatever subdirectory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&lt;-------  these should be IN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n this line, put the bracket-to-bracket length of your download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you have in your files.bbs's in your subdirectories (if you have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unters).  If you do not put a "0" on this line. 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iles.bbs in the subdirectories, then you should also enter a 0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o have dl counters, place the bracket-to-bracket length on thi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.g., [0000] = 6, or {00} = 4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&lt;-------  adjust as nece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move old dirx.lst(s) if found? Select NO if ther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&lt;-------  adjust as necessary.  If there are none, as on the firs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then selec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n the remaining lines, place the names of the sub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bove drive you wish to make dirx.lst skeletons for.  You may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o 200 subdirectories on your disk in this setup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o a single subdirectory, use FLYDIRX.EXE on a commandline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o that single subdirectory.  If you want to do a whole list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ly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\file\mac    &lt;------ specify your filearea.ctl subdirecto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s here...  as many as you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CMDX2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 is not willing that any should perish but that all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knowledged of Jesus Christ, His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