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ymaker+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-1994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 or 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rack or retail outlet vendors, who may wan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maker+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definition of a shareware program is that it is a "try-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buy, low cost, high quality software".  As the production, 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or evaluation of shareware programs may and do require con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 time and expense,  the program was  written with the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interests of  all concerned and thus create a produ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ed shareware according to the abov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think  Storymaker+ is  a program worth  distribut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freely and sufficiently evaluate,  and you agree 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below, then you may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Storymaker+ is subject to the follow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istribution of the software for a fee may not exceed $10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t  is  also  a responsibility  of the  distributor  to mak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ly aware that the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All files must remain intact.  No  file may be omitted, 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Older versions of the program  must be discarded upon 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author reserves  the right to 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pdates are uploaded at least to major BBS's as feed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Channel 1, Exec PC, and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s who are on record authorized vendors from prio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policies will continue to automatically receive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may send for the  latest version  of the program  by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$1.50 check - $3.00 in U.S funds if foreign - to cover mai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fee is to ensure  that overall costs do not become prohib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writing for a copy may get you one only if costs permit. 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g a copy  of your catalog in either case  may also put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iling list if costs permit. Please note that receipt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uthor does not by itself 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ndor disk, which  contains  Storymaker+ in a  self-archiv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s a special utility to install  from the  floppy 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. The package is made to fit in a single 360k diskette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if your system requires a 3.5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-    Log of current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DOC      -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INIT.EXE    -     Initialization/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FONT.DAT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R.DAT 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 -    Digita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_.SBK      -    Demo 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SPL       -    Sample pictur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ed File Name:  STORYVnn.ZIP,  nn f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ggested Category:  Education,Music,Graphics,Sound,Spec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Description:  The program name Storymaker+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cluded in  descriptions  containing 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 must be included in long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Vn.n - Storymaker+ is an  EGA graphics creativity 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eating multimedia-type storybooks by parents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ducation  of their  young children.  It is also 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ary-school aged children with  some help from their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th its numerous features can also be used as an e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al tool in computer learning centers or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is for  creating  and reading talking storyboo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, music &amp; sound  effects.  It is also easy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s as storybooks can be compiled into royalty-free,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program modules include a graphics editor for  ske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sceneries in a story  and the  shapes that can ad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tory. Standard,16-color PCX files can be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There is also a  melody editor - with an animated pian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ng  music to a story.  It  can also  be used as a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to introduce a child to music. Also included i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for entering the text for the program to read and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alk.  The program's  book editor  has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tools that can be used effectively in designing a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  Storymaker+ accepts Sound Blaster's VOC and CMF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ddition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 is availabl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maker+ will work with the PC speaker but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512K RAM, 256K EGA/VGA, hard drive,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$23 and brings bonus graphics  and 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icemaker, a bonus spee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k, Hard Drive, 256k EGA/VGA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Hardware:  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ee:    $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Information:   Please refer to the text file 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Information: 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Rosa, CA 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: (707) 546-5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