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DOS 5.0 rev D ==&gt; 5.0 rev E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DOS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4DOS 5.0 rev 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tch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P Software's PATCH.EXE program.  This program i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ATCH.ZIP on CompuServe, or 4DPATCH.ZIP on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rnet.  [* See note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copy of 4DOS 5.0 rev D.  The simplest way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level is to use the 4DOS VER /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you have rev A, B, or C you must downloa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s and sequentially update your current copy of 4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 D before you can apply this latest rev E patch. 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one or mor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ev       To Rev        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------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       B           4D50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          C           4D50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         D           4D50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er patch files should be available from the sam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t this rev 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, copy the 4DOS50E.RTP file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version 5.0 files are stored. Make sure JP Software's PATCH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, or in a directory on your PATH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4dos5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onverts 4DOS 5.0 rev D to version 5.0 rev E.  It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4DOS.COM, all other files are unchanged from rev D.  Branding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number) information in your 4DOS.COM file will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4DOS.COM to make sure the patch worked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, then use the VER /R command.  This command will report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" (if the patch did not work) or "4DOS Revision E" (if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ort on disk space and receive a message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perform the patch, you can use a command li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/noundo pat5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recovery slightly more difficult in the unlikely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failure or similar problem during the patch proces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 to perform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JP Software's PATCH.EXE is the version 1.10 patch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patch software sold by PocketSoft Inc.  If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version 1.10 or later from another company which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to update its software, you can use it with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However, we recommend that you do NOT use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under OS/2.  When PATCH.EXE 2.0 is used under OS/2 i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perly, but does not correctly update the dates and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d fi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version 5.0 revision E includes the following change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revision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hich occurred if a value was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after the ClearKeyMap directive in 4DO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the BEEP and DELAY commands so they would termin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C, but not o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CHOS will now reset the console output mode prope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ed with a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a GOTO inside a DO loop which branc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started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blank lines in a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the %_CPU variable which caused some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to appear as Pentiums ("586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%@EVAL under DOS version 3.2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piping to %@SELECT if the pipe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