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SMENU LOGI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Copyright 1993-1994 by Skip Bre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Mlogin is normally sold as part of the DOSmenu network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o evaluate the entire package, you need to download DOSMNU.EX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f you do not already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login is a fantastic utility for helping to bring true order and secu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work during the login and logout process.  For orderi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required by DOSmenu and DOSmenu is NOT requ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ogin.  They are separate entities, but they work great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login acts as a buffer between your user and the actual network lo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ut commands.  Here is how you set it up.  The batch files below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minimum requirements.  You may doctor them up as you need --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have on 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DMLOGIN.EXE by itself so that it can create its INI fil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DOS variable to be used by DMlogin to pass the login and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/batch file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name of the command/batch file to be passed by DMlogin when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o the network.  If you enter the full path and extension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:\LOGIN\_LOGIN.BAT), then DMlogin will alert you if it is mi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let the user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name of a secondary command/batch file to be passed by DMlog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ing in to the network when a user places a '*' in fron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  This is optional (if not used, leave a blank line in the INI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used to provide an alternate login for support/power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 The same path option entry as above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name of the command/batch file to be passed by DMlogin whe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ing out of the network.  The same path option entry as above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title of the user's log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help number for your network suppor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Whether to use the fancy screen saver (yes) or the normal one (no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cy one is a graphic of a computer terminal while the normal o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-lik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background screen color (check DOSMENU.DOC for how to set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batch files.  For these examples, the INI file answers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MLOGIN - the DO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LOGIN   - the batch file DMlogin calls to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alternate login batch file is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LOGOUT  - the batch file DMlogin calls to lo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in batch file your users will type (or get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) to log in.  On NetWare, you should rename LOGIN.EXE to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EXE (as shown in the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ogin %1       ;%1 in case someone types 'login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%_dmlogin%  ;if DMlogin received good info from user, then run _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call is in case there is more to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LOGI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tch file called by DMlogin to effect a 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%1 %2         ;in is really the old network LOGIN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f:\public\*.* goto END ;did we get logged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ogin /error   ;must not have gotten logged in, so show err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%1         ;run main batch fil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LOGOU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tch file called by DMlogin to effect a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            ;out is really the old network LOGOUT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           ;run main batch file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stated, you can add to these batch files as needed.  We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you the basic bare necessities that DMlogin needs in order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command that starts the process for your user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, like login for LOGIN.BAT (if this is the case, you probab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name the network login command to something else.  We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EXE to IN.EXE and LOGOUT.EXE to OUT.EXE on 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consider using DMKEY.EXE instead of PAUSE in your networ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.  It helps prevent batch file break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You may need to read the DMUSERS.DOC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s on batch file placements on NetWare networks if you get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at times during the logou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nd files should be placed in your users' login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(\LOGIN for NetWare).  They work great there, but probabl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else due to other directories "going away" on log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tected Exi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be able to abort from this program from time to tim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, then DMlogin can contain a secret password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when ever you press Escape, you will be prompted for this passwo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an errorlevel of 255 will be passed to DOS, when can be us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55 go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%dmlogin%</w:t>
      </w:r>
    </w:p>
    <w:p>
      <w:pPr>
        <w:pStyle w:val="PreformattedText"/>
        <w:bidi w:val="0"/>
        <w:spacing w:before="0" w:after="0"/>
        <w:jc w:val="left"/>
        <w:rPr/>
      </w:pPr>
      <w:r>
        <w:rPr/>
        <w:t>: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password, edit a file new called DMLOGIN.DAT that i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DMLOGIN.EXE.  Enter a one-line password of 8 characters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ess Enter at the end of the line (Should be a one-line file)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UTIL /C DMLOGIN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util will encrypt the file for you.  Now you can secretly abort DM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-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login is normally sold as part of the DOSmenu package. 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enu, you can download it from Compuserve, the NOVUSERS/New Uploads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is DOSMNU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DOSmenu/DMlogin directly, contact the author, Skip Bremer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:    512-328-2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:    Skip Bremer -DO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401 Cactus Wre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ustin TX 7874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CIS 71614,255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