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CRON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lient/server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imed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 program by Bob 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pyright (C) 1993-1994 Bob H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N/2 is a copyrighted program.  You may use CRON/2 in any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purpose.  You may not sell CRON/2, nor charge a fee for CRON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where a nomimal charge would be applicable for electron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ing CRON/2 any selected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documentation Copyright (C) 1993-1994 Bob Ho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and products marked (TM) are trademarks or registered trade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BM Corpo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N/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N/2 is another in a series of UNIX cron clones to the OS/2 plat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idn't write CRON/2 to compete with any of the others; instead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te CRON/2 to give me more control over my applications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.  I missed the ability to specify the launching of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egree afforded me by the UNIX version.  Most clones for OS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seen (and I'm sure I've not seen them all) were not as clos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led after the UNIX version as CRON/2.  However, you can ju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N/2 adds a new (and perhaps worthless) twist in that it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etworking timed launches between systems.  Utilizing TCP/IP, CRON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ct as a client, a server, or both in the same applicati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CRON/2 to launch applications on remote systems at a ti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choosing.  This allows a central machine to control th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cesses based upon factors that it alone is aware of (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ral file server initiating individual machine backups when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is min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N/2 provides both network and non-network versions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 The non-network version, denoted by the lack of an "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executable name (i.e., CRON2.EXE), is provided for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without IBM's TCP/IP produc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N/2 also offers the convenience of a second UNIX utility: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 at command.  The at command not only provides a quick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ing a process once, it also provides a command-line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ON/2 for 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ke CRON/2, that's fantastic!  It's my first OS/2 appl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like CRON/2, that's fantastic too!  Go find (or wri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that more closely suits your nee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rote CRON/2 to suit 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CAN USE CRON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body.  Anywhere.  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FreeWare product.  The first of many of my contrib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IBM for making its development environment easily acces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, Big Blue.  You still have a lot of suprises left for u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plan to develop a PM version of CRON/2 that supports drag-and-dr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tilizes some container classes.  Other additions will likely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r-interface-related:  I like CRON/2's mechanics of specify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ing applications just the way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CRON/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 stated previously, I wrote CRON/2 for my own nee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fication.  Because of this, you may find the documentation spart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then again, you may not; what I consider "spartan" others consi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ose).  I will, however, explain enough to use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is documentation covers all aspects of the CRON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(TCP/IP, non-TCP/IP, and at).  If you have a version tha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tilize all of CRON/2's available functionality, simply skip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that aren'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CRON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N/2 can be started with a number of command-line switch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appear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ON2N [[-n[s[0/1]]] [-s[0/1]] [-p&lt;port&gt;]] [-l[&lt;logfile&gt;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TCP/IP version, or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ON2 [-l[&lt;logfile&gt;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non-TCP/IP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ption is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          enables networking.  this option will cause CRON/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initialize TCP/IP for use with entries in CRON2.D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specify a host name with braces ({}). 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ying this option when CRON2.DAT contains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unches, or a missing TCP/IP installation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chine, will cause CRON/2 to ignore thos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          enables the built-in TCP/IP server.  this server ru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a separate thread within CRON/2, and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allow remote CRON/2 process to launch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ally on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parameter can be followed by an optional dig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range 0 to 1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value of 0 indicates that there will be no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launching local processes initiated remotely. 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lication that a remote CRON/2 process request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use the local CRON/2 to attempt to launc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value of 1 activates security on the local proces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unch requests made by remote processes MUST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entically in the local process's CRON2.DAT file,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launch request will not be serv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illustrated, this parameter can be attach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-n" option to enable both client and server por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CRON/2 in the same process using separate th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         specifies the TCP/IP port to use for initializ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ckets.  this value defaults to port 10000 if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          activates activity logging.  this options cre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"CRON2.LOG" in the same drive/directory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ON/2 was star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NG CRON/2: THE CRON2.D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UNIX, CRON/2 uses a single command file for spec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and launch times.  This file is called CRON2.DA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reside in the directory where the CRON/2 executable is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.  A sample CRON2.DAT file is provided in the distribu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entries comme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ew execptions, the CRON2.DAT file appears and behaves iden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y UNIX cron files you may have worked with befo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Comments are denoted by a pound sign (#) in colum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Command entries appear one to a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A virtually-unlimited number of entries may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Each entry contains the usual cron field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minu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h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d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mon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day of the wee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executable file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ese items, the CRON2.DAT file contains some OS/2-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necessary for controlling the types and appeara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when they are launched.  Four additional fields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ch application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Application type: "VDM", "OS2", or "PM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Process priority: "FG" for foreground, "BG" for backgroun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Appearance of application: "WIND" for windowed, "FULL"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th field, not highlighted above, is optional, and prec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/executable entry in the CRON2.DAT file.  This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oted by braces ({}), and specifies the name of a remot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hich this application should be launch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tionally, each appearance token (WIND or FULL) may be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nus sign (-) to indicate that the application should be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minimized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ing at the extreme bottom of the CRON2.DAT file is the "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eter, represented by the at sign (@).  It is extremely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 of your normal CRON/2 entries appear in the CRON2.D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is token.  CRON/2 uses the entries following the @ tok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RON2.DAT file to house the at command's entries (see th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ater in 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warned that entries in this section come and go without war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 the @ symbol as an electric fence around a off-limits area. 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N/2 will function with or without the @ token appearing in th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the at command will not.  If you remove the @ token,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command will produce undefined results (so just leave it there ;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example CRON/2 entries that I use to control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NET news feed from OS/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1   * * * VDM BG WIND  c:\usenet\snews\expire.bat</w:t>
      </w:r>
    </w:p>
    <w:p>
      <w:pPr>
        <w:pStyle w:val="PreformattedText"/>
        <w:bidi w:val="0"/>
        <w:jc w:val="left"/>
        <w:rPr/>
      </w:pPr>
      <w:r>
        <w:rPr/>
        <w:t>|            25,55 0-6 * * * VDM BG WIND  c:\usenet\snews\sendbtch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30  *   * * * OS2 BG FULL- c:\uucp_os2.cm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2   * * * OS2 FG WIND  del c:\os2\locks\*.l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unfamiliar with cron, the first entry laun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batch file "expire.bat" in the "c:\usenet\snews"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1:00 am each day.  It runs in a Virtual DOS Machine session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, in a P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The second entry is different in that it runs an MS-DOS batch file at</w:t>
      </w:r>
    </w:p>
    <w:p>
      <w:pPr>
        <w:pStyle w:val="PreformattedText"/>
        <w:bidi w:val="0"/>
        <w:jc w:val="left"/>
        <w:rPr/>
      </w:pPr>
      <w:r>
        <w:rPr/>
        <w:t>|    25 and 55 after each hour between midnight and six (00:00-06: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entry operates on an OS/2-specific command fil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 is initiated at the top of, and half past, each hou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un in an OS/2 text session, in the background, in a full-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that is minimized to a Presentation Manager icon as so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multiple entries for minute, day, hour, month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-of-the-week by separating them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ind additional information about cron by consulting a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or ma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ING WITH NON-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CRON/2 processes CRON2.DAT, it performs a verification of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able to make sure that it exists and can be found where you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it should be (if a drive/path is included with the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CRON/2 cannot verify the program's existence, it will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is not smart enough to determine your intent.  It will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command processor you are using (CMD.EXE, 4OS2-32.EXE, etc.)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 enough and will submit i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is method, it is possible to embed built-in shell command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ON2.DAT instead of having to preface the entry with the name o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processor, or creating another command file to perfor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on-file entries in CRON2.DAT are set to execute as OS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NAMIC SYNCHRONI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void having to stop and re-start CRON/2 when changes are mad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ON2.DAT, CRON/2 will check CRON2.DAT each minute to see if it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changed since CRON/2 was started (or since the last time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CRON2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ON/2 checks the size and date/time stamp of the CRON2.DAT file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has changed since CRON/2 started or the last synchroniz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ON/2 will release it's internal list of processes, and create a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with the altered contents of CRON2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NG ANOTHER CRON/2: REMOTE TIMED LAU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CP/IP version (CRON2N.EXE), CRON/2 has the ability to lau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on other TCP/IP-networked OS/2 systems running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N/2 process with its TCP/IP server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tilize this feature, you must have acquired and sucessfu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ed IBM's TCP/IP 1.2 (TM) product on each system that you pl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CRON/2 serv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cify this unique cron feature in two ways:  first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CRON/2's TCP/IP support when it is started by one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the -n or -s command-line paramaters; secon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optionally select entries in CRON2.DAT to launch on remote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fixing the executable name with the name of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n example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,38,42,59 * * * * PM  FG FULL {bhlocal1}c:\os2\apps\jigsaw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ntry in CRON2.DAT will launch the OS/2 PM Jigsaw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ull-screen Presentation Manager window as the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at 11, 38, 42, and 59 minutes after each hou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erence in this entry is that it doesn't launch on th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, but on the remote machine named "bhlocal1".  If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names to specify remote machines, the domain name must re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TCPIP\ETC\hosts file.  You may also elect to specify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s in dotted-decimal format to avoid domain name resolving (i.e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192.100.100.2} instead of {bhlocal1}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less to say, the application (and path) you specify for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should actuall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ecurity has been activated on the remote machine (i.e., -s1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s1), with the exception of the time/date/dow informa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entry fields in the local CRON2.DAT file must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with those contained in the remote machine's CRON2.D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application to be successfully launched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illustrate a local and remote CRON2.DAT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try will fail remote execution (note that time/date/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not illustrated because is has no impac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  FG FULL {bhlocal1}c:\os2\apps\jigsaw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  BG FULL {bhlocal1}c:\os2\apps\jigsaw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  FG FULL {bhlocal1}c:\os2\apps\jigsaw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  FG FULL- {bhlocal1}c:\os2\apps\jigsaw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  FG FULL {bhlocal1}c:\os2\apps\jigsaw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  FG FULL {bhlocal1}c:\os2\apps\jigs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the next two entries WILL successfully compare beca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are not taken into consideration (note that the illustr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to Jigsaw are bogus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  FG FULL {bhlocal1}c:\os2\apps\jigsaw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  FG FULL {bhlocal1}c:\os2\apps\jigsaw.exe -3 -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of fields is not important, so spaces and tabs between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RON2.DAT will not be taken into consideration when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-ABLE COM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ometimes useful to accompany log files with comments. 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, CRON/2 allows "logable" comments to be included in the CRON2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comments in the CRON2.DAT file are denoted by the pound sign (#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column a CRON2.DAT line.  Logable comments deno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und sign followed by a dollar sign (#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able comments must immediately preceed their CRON2.DAT ent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$ Ensure that all local articles are forward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,55 * * * * VDM BG WIND d:\usenet\snews\sendbtch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result in a log file entry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Ensure that all local articles are forward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nching sendbtch.bat   8.03.1993 @ 00:55...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T" YOUR COMMAN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N/2 now sports a new, single-launch system that duplica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ity of the UNIX at command.  The command is, in fact,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t", and is a completely separate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CRON/2, the at sub-command of CRON/2 duplicates the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UNIX counterpart as closely as possible.  And, like CRON/2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N/2 at sub-command has both UNIX-specific and OS/2-specific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ON/2 at command has the following input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[-m] [-l] time [date] [[next | +increment] time_designation]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exception of the "-l" and "job" parameters, CRON/2's a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dentical to UNIX's.  You can simply reference a UNIX man pag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t command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l option allows you to get a quick look at what "job"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d (keep in mind that if a queued job has launched, it will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be in the que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m option, while it sends mail to the submitter when a queued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processed, does nothing (yet) under CRON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extension, "job", represents the parameters that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o CRON/2's at command to complete the queuing of a job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are essentially identical to those that are plac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N2.DAT file (sans the time/dat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here are the CRON/2 entries given previously as examp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in both CRON2.DAT and CRON/2 at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,55 * * * * VDM BG WIND c:\usenet\snews\sendbtch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now + 10 minutes vdm bg wind c:\usenet\snews\sendbtch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furthe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,30 * * * * OS2 BG FULL- c:\uucp_os2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be us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9:30am tomorrow os2 bg full- c:\uucp_os2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5am tuesday + 2 weeks vdm bg wind c:\usenet\snews\expire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binations are left as an exercise for the reader =|^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NG WITH CRON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ON/2 at sub-command communicates with an operating CRON/2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a named piped.  CRON/2 must be operational before you invo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because the at command communicates through a named pipe,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un from literally anywhere (it doesn't have be in the sam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RON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CHAS (non-bug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RON/2 will barf if you specify either -ns1 or -s1 and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local CRON2.DAT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tarting CRON/2 with an empty CRON2.DAT file will gener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ly-deserved insult about your questionable parentag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ystem error messages detected by CRON/2 are displayed as 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f you are running any .CMD files from CRON2.DAT, you MUS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PEC set in your OS/2 environment (this is usually automat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You can't fool OS/2 into running a minimized process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ground process...it knows you're only huma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HE ... ?! (known bug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tarting applications with the FG token, either locally or remote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occasionally generate a 457 (ERROR_SMG_START_IN_BACKGROUN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...I don't know why yet.  Your process will run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RON/2 was developed using a beta compiler on a beta platform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e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 REPORTS, QUESTIONS, COMMENTS, ATTA-BOYS..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b H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net    : 1217 S. Independence Stre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kewood, CO  80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Internet   : rhood@nyx.cs.du.edu         &lt;--- preferred!!</w:t>
      </w:r>
    </w:p>
    <w:p>
      <w:pPr>
        <w:pStyle w:val="PreformattedText"/>
        <w:bidi w:val="0"/>
        <w:jc w:val="left"/>
        <w:rPr/>
      </w:pPr>
      <w:r>
        <w:rPr/>
        <w:t>|                 bbh@csci.csc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&amp;Tnet    : (303) 980-83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.0            - 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05.19.93  - added activity log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dded dynamic synchronizing of the CRON2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05.26.93  - corrected a bug introduced in 1.1 that suspended the up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on-screen date/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orrected a problem with dynamic synchronizing that disab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eature after the first process is launc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-designed logging mechanism to allow access to the log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ny file viewer/editor while CRON/2 is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dded a mechanism to push log messages onto a FIFO queue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ON/2 cannot access the lo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moved the option to specify a different log file a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 of CRON/2 changing drive/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08.06.93  - Corrected a bug that prevented CMD.EXE from launc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es correctly.  CRON/2 was developed using 4OS2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behaves differently. (Sorry Tod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dded more fault tolerance for the handling of non-fa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Altered CRON/2's behaviour with non-existent program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stead of issuing a warning and ignoring an entry if i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nnot be physically located during CRON2.DAT processing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RON/2 now marks the entry as a CMD file and submits i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ly to %COMSPEC%.  This allows built-in shell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"del", "copy", "move", etc.) to be used instead in plac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able progra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dded logable comments to the CRON2.DAT file.  Com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ing with "#$" are saved and associated with the ent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immediately preceed.  These comments are then po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log file immediately preceeding the processes laun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. (Jon Hack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plit CRON/2 into network and non-network versions.  Star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is version, client/server versions of CRON/2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 an `n' after their version numbers (i.e., 1.3n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dded the external `at'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hanged the misspelled word "questionalble" in the doc ;-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Began including change-bars to illustrate new section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cument between versions for veteran CRON/2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??.??.??  - Added the range operator (-) to the CRON2.DA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leased the complete source code to the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