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ELAY driver -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OS/2 device driver for providing a timed dela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startup from CONFIG.SYS.  It is useful in situations whe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are being brought up at the same time, but some must not pro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a certain point until others are fully functional.  It is also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a message from some device driver scrolls by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st to be read or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ELAY.SYS to a convenient directory; it does not have to b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, and it may be convenient to keep it elsewhere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bit of reformatting it to install new versions or betas of OS/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 delay of up to 30 minutes in a CONFIG.SYS fil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1.3 or 2.x), insert the following statement in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d:\path\DELAY.SYS mm:ss [me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:\path\  represents where you have chosen to store DELAY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m:ss     is the intended delay in minutes and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   is an optional message that will appear during the de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ssible forms of mm:ss are quite lib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:00 Two minutes, n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:  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   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02 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120 One-hundred-twenty seconds (i.e., two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variant of zero seconds (e.g., 0, 0:00) will cause n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happen at all, but the message will be issu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imum delay permitted is 30 minutes (1800 seconds), i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pective of how that may've been represent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 errors (e.g., missing or excessive delay tim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orted as General Failures to OS/2, 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'DELAY driver - invalid argu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screen, and the driver will fail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ICE=c:\os2.ext\DELAY.SYS 2:00 ***Wait for NetWare to come up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waits for two minutes, showing the message, whil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tWare server to come up, in case both the NetWar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OS/2 computer were subjected to a common power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ICE=c:\os2.ext\DELAY.SYS :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nserts a five-second delay to leave time to obser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may've been displayed by a previously executed DEVICE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driver performs no useful function except at 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At this time it delays for a time specified by an argu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 line, while displaying the short (optional) message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of the delay time, CONFIG.SYS processing proceed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part of the driver stays resident after loading, to avoi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de messages about non-installation from OS/2; however, it is very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inimal code and no data) and the device name it defines (DELAY$$$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nlikely to cause any name clas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the driver may be loaded if multiple del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(since the delay happens when the driver is loa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DEVICE= line determines the point du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at which the delay takes place).  Only on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stays resident, the rest deinstalling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are unconditional.  There is no way in this driver to spec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"Delay 2:00 minutes if--and only if--the network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un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&amp;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its documentation are Copyright, 1993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b 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5 Fleetwoo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rne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T6 8Q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de@ukc.ac.uk    (USE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16,2770     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granted to User to duplicate and dissemina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and to use on one computer running OS/2, PROVIDED user a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hold Author free of any and all liability for any consequence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2) copy this DELAY.DOC file and retain it with an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LAY.SYS copied to any medium, and 3) not charge any other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for such copies.  Use of this product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 an organization may be separately negotiated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