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1;32;43m     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1;32;43m                Fractals 2.0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1;32;43m            di Flavio Stanchina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1;32;43m     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vrete certamente capito dal nome, Fractals � un programma realiz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l calcolo di immagini frattali.  Molto probabilmente avete gi� v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ne di queste meravigliose immagini, e forse nella vostra libreri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 ci sono alcuni programmi simili a questo.  Ma ritengo che Frac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do l' unico in grado di generare insiemi diversi dal classico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zionatissimo Mandelbrot (a parte uno o due programmi che pos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lare insiemi di Julia), ed essendo dotato di altre opzioni original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i, possa risultare interessante per chi, come me, � appassiona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ta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posito dei frat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termine "frattale" deriva dal vocabolo latino "fractus" (spezza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tto) ed identifica una geometria non euclidea, inventata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matico francese Benoit B.  Mandelbrot negli anni settanta (l' omonim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ssimo insieme fu da lui scoperto nel 1980, mentre studiava gli insiem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), che si occupa di studiare le leggi matematiche e fisiche non linea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 in senso strettamente matematico (equazioni di grado diverso da 1) ch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 topologico:  spezzate, o meglio frastagliate, come una costa 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o di una montagna, tipici esempi di simil-frattali presenti in na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mondo che ci circonda pu� essere descritto dalla geometria frattal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precisione incomparabile alla geometria tradizionale:  ad esempio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gne, alcune piante, i capillari sanguigni, l' accrescimento di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lazione sono solo una piccola parte degli oggetti per i qual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a frattale ha dato una descrizione molto prec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 propriet� molto particolare dei frattali � l' autosomiglianza: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re all' esempio delle coste, passando dalla scala dei chilometri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, poi ai centimetri si nota spesso una somiglianza approssimativa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 e piccolo.  Anche nei frattali veri e propri questa somiglianz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mente approssimativa, non � una trasformazione lineare pura e semp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 insieme di Mandelbrot � molto frequente, per esempio, zoomare in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 che sembra un semplice ammasso disordinato e trovare una copia q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tta dell' insieme st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, come spesso avviene in matematica, ha rispolverato gli s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i dai matematici Georg Cantor e Giuseppe Peano nel secolo scorso e 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si Gaston Julia (a cui dobbiamo gli insiemi omonimi) e Pierre F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prima met� del nostro secolo.  Tali studi (soprattutto quelli dei p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) non furono tenuti in alcuna considerazione dai contemporanei, ai 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ormule sembravano dei mostri ed i loro autori quasi degli eretici (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gno di Peano che ricordava una scala, ottenuto suddividendo una line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modo particolare, fu soprannominato addirittura la "Scala del Diavolo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que, quasi tutto il lavoro di fondazione della geometria fratta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uto a Mandelbrot st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ha riabilitato, per cos� dire, questi studiosi e le loro teor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strando che � la geometria tradizionale ad essere un' eccezio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noscendo loro il merito di essere riusciti ad immaginare, senza 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ilio della grafica al computer, quello che state per vedere sui v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qui viene il bello.  Che cosa ce ne importa a noi di vedere il risulta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e benedette formule, mi chiederete.  La risposta � semplice: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� dei frattali che probabilmente i suddetti signori non ave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ginato � la loro notevole bellezza:  a me piacciono pi� di tutti i qu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mi � capitato di ved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confronto con l' arte � stato immediato, non appena i frattali sono usc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 ambito matematico-computereccio per diffondersi tra i prof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mente essi non sono ritenuti arte in quanto non sono stati cr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 uomo (quindi non dalla sua intuizione e dalla sua creativit�), ma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macchina (anche se creata e programmata dall' uomo).  Lascio volent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giudizio pi� autorevole a chi � pi� qualificato di me, ma per darv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� di giudicare di persona, passer� alla spiegazion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amento di Frac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en� di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e le opzioni di Fractals sono accessibili dai men�.  La maggior par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 inoltre dispone di una scorciatoia da tastiera (un tasto da pr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eme ad Amiga dest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ricordo che � possibile selezionare in un sol colpo tutte le voci ch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ano, selezionandole con il pulsante sinistro del mouse mentre scorrete lung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 tenendo il pulsante destro abbassato; ci� � particolarmente comod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re le voci con il "segnetto" (checkmark) alla loro sinis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(Amiga 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e una nuova finestra, clonando le caratteristiche di qu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iva, con l' eccezione del nome del file che viene rimess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ore standard (il path viene mantenu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(Amiga 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gge un file IFF ILBM.  Possono essere caricate immagini quals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 parte quelle in modo HAM), quindi Fractals funge anche da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 il file � stato creato da Fractals, contiene un chunk partico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l quale sono conservati i parametri necessari per generare 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agine (tipo di frattale, coordinate, parametri, iterazioni, ec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permette di ricalcolare un' immagine in una risoluzione differ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di calcolarla a rate, salvandola a met� e proseguendo un' a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ta.  Se un' immagine viene manipolata da un altro programma,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nk probabilmente andr� perso, perci� ricordate di lavorar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 delle immagini che intendete conserv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ossibile caricare anche immagini generate da vecchie versio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tals, con una eccezione: il tipo di insieme BioMandel non �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(Amiga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s (Amiga 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ve un file IFF ILBM.  Come avete letto alcuni caratteri f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tals inserisce nei file IFF che scrive un chunk contenen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ri necessari per riprodurre l' im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 opzione Save si comporta come Save As, a meno che il file non s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� stato salvato o non sia stato caricato in precedenza: in qu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i, sostituir� l' immagine attuale alla vecchia, cancelland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tals chieder� conferma prima di sovrascrivere un file g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Raw (Amiga 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!!!) Salva in modo 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(Amiga 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ude la finestra attiva, previa conferma nel caso che l' im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 sia stata salvata su di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(Amiga 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zia a calcolare. Per interrompere � sufficiente selezio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ovamente questa op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evitare rallentamenti eccessivi, la routine che si occup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olo vero e proprio controlla se deve fermarsi solo alla fi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gni linea. Dopo aver selezionato, aspettate un po' prim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tare, certi che si sia bloccato tutto, soprattutto quand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o di iterazioni � molto elevato (vedi men� Ed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prende il calcolo dopo un' interruzione o dopo aver caricato u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agine incompleta da disco. Questa funzione viene automatic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a inutilizzabile se vengono effettuate modifiche ai param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ficativi dell' immagine, quali le coordinate o, naturalmente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po di frattale. I parametri che possono essere modificati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egnerla" sono: iterazioni, valore di uscita (Bail Out) e tip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itmetica (intera, singola o doppia precisi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(Amiga 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la l' immagine attuale e disattiva Continue (vedi dop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(Amiga 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che notizia sul sottoscritto e su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(Amiga Q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e da Fractals, previa conferma, chiudendo automaticamente tut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estre rimaste, comprese quelle non sal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ctal Type (Amiga 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 questo submen� potete selezionare quale tipo di frattale v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olare.  Successivamente troverete un elenco ed una b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iegazione sul significato dei vari tipi disponibi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biando il tipo di frattale, verr� ricostruito il nome del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o da combaciare con il tipo selezionato. Verr� conservat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cor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 Type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 (Amiga 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biando soltanto la profondit� della bitmap, l' immagine pre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r�, per quanto possibile, conserv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s (Amiga 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e un requester in cui potete inserire le coordinate del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vallo del piano complesso che volete calcolare.  Perch� 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agine non sia "stirata", il rapporto tra larghezza ed altezza 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sere di circa 4/3 (il rapporto di un comune monitor).  Comunque 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nche un' opzione per correggere tale rapporto (vedi sot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 (Amiga 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ette di variare il rapporto (aspect ratio) tra larghezza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zza dell' immagine.  � utile soprattutto per correggere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pporto dopo che avete zoom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monitor di solito ha un rapporto di 4/3: se state calcolando u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agine che non riempie completamente il monitor, o se v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tenere particolari distorsioni, potete alterare questi valori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(Amiga 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ette l' immissione dei parametri necessari per alcuni fratt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ggete la descrizione dei vari tipi di frattali per avere al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zioni sul significato di tali paramet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il Out (Amiga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ions (Amiga 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 questa opzione potete scegliere il numero massimo di iter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 verranno effettuate per ogni punto.  Per avere delucid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ggete la descrizione dei vari tipi di fratta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 � (Amiga &gt; e &l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a opzione viene abilitata quando Fractals termina di diseg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' immagine (o quando lo fermate) e se caricate un file che cont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coordinate dell' immagine, mentre viene disabilitata dopo che 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ete utilizzata o se modificate qualche parametro (le coordinate, 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empio), per impedirvi di zoomare in base a coordinate divers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lle dell' immagine visualizzata sullo schermo (in questo s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ue le sorti dell' opzione Continue discussa poco f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po aver selezionato l' opzione, premete il pulsante sinis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grandite il box che compare e rilasciate il puls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vete confermare che la zona selezionata � quella dove v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are: in caso contrario potete riselezionare Open Zoom e ri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tto da capo. Per iniziare a calcolare la nuova immagine do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zionare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Julia (Amiga 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a dal tipo di frattale corrente, se � di tipo "Mandelbrot", 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ispondente di tipo "Julia".  Per chiarimenti andate alla se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iva ai vari tipi di fratta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da notare che questa funzione cambia il tipo di fratt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alette giusta � importantissima per apprezzare la bellezza dei fratt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zioni minime possono cambiare completamente l' aspetto di un' im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o men� viene disattivato quando Fractals � sullo schermo pubblic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(vedi men� Settings/Screen Mode), perch� non � buona pr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re la palette di uno schermo pubbl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(Amiga 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er per modificare la palette. Fractals gestisce la palett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6 livelli per componente cromatica anche sugli Amiga non dota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p set AGA o di schede grafiche. I gadget Ok, Undo, Cancel e qu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selezionare e modificare un colore non hanno bisogno di spiegazi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gadget Spread crea una serie di sfumature tra due color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ate sul primo colore, poi su Spread ed infine sull' ul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e, ed i colori intermedi verranno calcolati in modo che ci s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 variazione minima tra due colori adiac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gadgets � e � "spostano" la palette di un colore verso sinistra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ra, con un effetto simile a quello del color cycling (vedi dop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t "negativizza" la palette, come se vedeste il negativo di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to del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� (Amiga ( e [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� (Amiga ) e 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averso questi due sottomen� � possibile caricare e salva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 attualmente selezionata sia in formato IFF ILBM (con Open/I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ossibile "rubare" la palette ad un' immagine qualsiasi), si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o ASCII (comodo per leggere/scrivere palette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oritmicamen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formato del file ASCII � semplice: in ogni linea vanno scr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 numeri in decimale, esadecimale (preceduti da $) o bi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receduti da %), separati da un numero qualsiasi di spazi; i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i costituiscono le componenti rossa, verde e blu. Se uno o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i mancano, la relativa componente verr� messa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gono ignorati tutti gli spazi e tab presenti sulla linea, non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uali caratteri spur� che seguono un numero.  Le line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gono `;' come primo carattere vengono ignorate.  Per ave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empio, utilizzate Save/ASCII e date un' occhiata al file prodo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ts � (Amiga 0-7 e 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varie voci di questo men� vi permettono di selezionare al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 preparate dall' autore e particolarmente adatte p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tta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voce Default seleziona la palette in uso al momento del lanci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tals, solitamente la stessa del Workbench; la voc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ziona la palette caricata da disco insieme all' immagine, op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palette che era in uso al momento della creazione della fin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 non � stata caricata un' im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l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 (Amiga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iva/disattiva il color cycling.  Provatelo!!  La routin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egue materialmente il ciclaggio si attacca all' interrupt 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 blank, cos� � possibile continuare ad usare Frac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ante il color cycling � possibile modificare la palett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mpre, per� con una peculiarit�:  utilizzando il requester ver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cata la palette "ruotata", cos� � possibile registr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anentemente come palette dell' im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da notare che il numero di colori che vengono fatti ciclare � 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minore tra quello dell' immagine e quello dello scher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 (Amiga 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cla pi� velocemente.  Per default la palette viene modificata 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nque vertical blank (ce ne sono cinquanta al secondo).  Ogni v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 selezionate Faster, questo numero viene diminuito di u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er (Amiga 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cla pi� lentamente, o meglio aumenta di uno il numero di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 tra due modifiche succ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(Amiga /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rte la direzione di rotazione dell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Mode (Amiga 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ziona il modo video dello schermo di Fractals. Se non specifi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ersamente nei tool types o da linea di comando, Fractals ap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o schermo nello stesso modo dello schermo pubblico di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ossibile selezionare il modo Default:  Fractals aprir� le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estre sullo schermo pubblico di default, solitamente il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sparmiando un po' di preziosa memoria grafica.  In questo caso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onsentito modificare la palette (vedi men�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endo nei tool types SCREENMODE=ASK oppure usando l' opzio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 da linea di comando, Fractals aprir� questo requester prim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ziare a lavorare.  Selezionando "Cancel" in questo caso,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er� immediat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Font (Amiga 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ziona il font da usare nello schermo di Fractals. � poss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zzare questa opzione anche quando Fractals � sullo sch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 default, ma la selezione effettuata verr� utilizzata sol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aggio ad uno schermo priv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� (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dare una rapida occhiata all' immagine potete calcolare solo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e dei punti selezionando 2 o 3 da questo men�, cos� da ridur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 di calcolo di quattro o nove vo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IFF? (Amiga $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files grafici IFF ILBM possono essere compressi con un algorit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amato ByteRun1 (tecnicamente si tratta di una specie di Ru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ding). Se preferite non comprimerli, questa opzione fa per v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Ho aggiunto questa opzione perch� avevo bisogno di prod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magini non compresse per testare la routine di caricamen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actals, e non avevo un programma che lo potesse far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Icons? (Amiga 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ndo questa opzione � selezionata, Fractals aggiunge un' icona 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FF che sa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a opzione � attiva se Fractals � stato lanciato da Workbench (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 � specificato diversamente nei tool types), mentre � disatti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 Fractals � stato lanciato da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o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� (Amiga { e 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 questo men� potete aprire e chiudere lo schermo del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ch� nessuna applicazione abbia finestre aperte sullo stesso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empio, Fractals stesso): in questo modo potete guadagnare un po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 memoria graf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 optionem (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tre, il task di calcolo continua a girare anche quando non � poss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frescare lo schermo perch� si sta compiendo qualche operazione gra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o di men�, spostamento di finestr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vari^ insiemi sono tutti rovesciati rispetto all' asse X (ossia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positive sono sotto e viceversa), principalmente perch� non a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ia di scrivere il (poco) codice necessario per raddrizzarli..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verso i tool types dell' icona di Fractals (modificabili d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il men� Icon/Information) � possibile modificare alcune impostazio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MODE=modeid oppur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 il modo video iniziale: va inserito il valore nume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o in decimale, esadecimale (preceduto da $) o bi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receduto da %), oppure la stringa ASK. I valori numerici pos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sere ricavati dal file di inclusione graphics/modeid.h, op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tti direttamente da Fractals (!!!). Specificando ASK,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ir� lo screen mode requester prima di aprire lo scher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WIDTH=&lt;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HEIGHT=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DEPTH=&lt;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i dello schermo. Le dimensioni minime sono 320�200�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ura dell' utente specificare combinazioni di modi video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i (profondit�, in particolare) accettabili dal sist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ossibile specificare le dimensioni desiderate insie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MODE=ASK, cos� da poter verificare se il modo video desid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ette le dimensioni spec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WIDTH=&lt;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HEIGHT=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DEPTH=&lt;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ensioni della bitmap. Le dimensioni minime sono 16�16�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dimensioni massime sono 2048�2048�8 (memoria permettend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irebbero quattro megabytes di memoria grafica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dimensioni impostate nel programma sono 200�200�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NAME=nome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IZE=alt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da usare nello schermo di Fractals. Se non � specificato, ver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to il font proporzionale standard selezionato nelle preferen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FF=YES opp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ICONS=YES opp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 due tool types controllano lo stato iniziale delle op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ispondenti del men�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=tipo di frat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!!!) Inizia a calcolare appena viene aperto lo scher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 di co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a linea di comando � possibile specificare i files da caricare, il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iniziale, e le dimensioni dello schermo e della bitmap: per il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ossono essere usati gli stessi valori gi� descritti per il too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. Il template completo 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/M,MODE/K,SW/K/N,SH/K/N,SD/K/N,BW/K/N,BH/K/N,BD/K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e se lanciate Fractals da CLI non lamentatevi che � laconica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matematica intera di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ndo l' opzione Math Type/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 non usa l' aritmetica in floating point nelle fasi del cal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 e proprio:  questo � il motivo della sua velocit� piuttosto ele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etto ad altri programmi analoghi (bench� ne esistano di pi� veloc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lcoli vengono effettuati su interi long (a 32 bit), dei quali gli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alti vengono usati come parte intera ed i ventiquattro bit bassi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 decimale.  Ci� equivale a dire che i numeri sono stati moltiplicati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elevato al numero di bit usati nella parte decimale, cio� per 2^2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216, e ci permette di rappresentare i numeri compresi tra -128 inclus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8 escluso con una precisione di 1/2^24 (circa 0.00000006).  Per il no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 � pi� che sufficiente, ma se zoomate troppo la bellezza dei frat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� sostituita da una serie di quadratoni:  ci� accade quando la dis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 i due estremi dello schermo � minore della dimensione in pixel d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o, in quanto la divisione che calcola la distanza tra du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centi arrotonda il risultato, e quindi la stessa linea (o la st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na) del frattale viene calcolata pi� volte.  La dimensione orizzon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 di una bitmap di 320 pixel di larghezza, come il tipico scherm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 risoluzione, � 0.00001908, che moltiplicato per 2^24 fa proprio 3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 addizione e la sottrazione tra questi numeri non differiscono da q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 soliti long, contrariamente alla moltiplicazione ed alla divisi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amo il perc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iamo i nostri due numeri da moltiplicare, A e B.  Come detto sopra,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 moltiplicati per una quantit� che chiameremo S:  perci� A e B pos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scritti come AS e BS, dove S vale appunto 2^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eguendo la moltiplicazione AS�BS = ABS� vediamo che i numeri non sono 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iplicati per la quantit� di prima, c' � una S di troppo:  quindi dobb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re il tutto per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qui entra in gioco un trucchetto.  Essendo 2^24 una potenza di due, in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usare una divisione (anzi, una complessa routine per effettuare divi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2 bit, non supportate dal 68000), possiamo usare un' istruzione di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amente pi� veloce, soprattutto se avete un 68020 o un 68030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no uno speciale circuito addetto agli "shiftagg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la divisione � il contrario:  la S si semplifica, e quindi per calco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ttamente AS/BS dobbiamo in realt� calcolare AS�/BS.  In parole pov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iamo moltiplicare AS per S prima di efettuare la divisione.  Attu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outine di divisione non � necessaria per alcun tipo di fratt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re uno shift di 24 bit � il miglior compromesso tra la precisione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� di calcolo in quanto, essendo la parte decimale composta d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 intero di bytes, lo shift vero e proprio pu� spesso essere ottimiz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riormente grazie al vasto e completo set di istruzioni del 6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che parola sui frat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 supporta solo alcuni frattali un p� particolari, ma che producono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gini pi� belle.  Si tratta di frattali generati attraverso l' iter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una funzione su numeri complessi, in cui ogni punto � indipendente d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i:  gli insiemi di Mandelbrot e Julia sono due esempi.  Matematic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ando, si tratta di uno studio di successioni o serie parametriche 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o compl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ri tipi di frattali (in generale i frattali non deterministici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io le curve di Sierpinski, o i frattali che simulano montagne ed albe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lano un punto partendo dal precedente, o usano metodi complet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 e troppo lunghi da spiegare in questa sede, oltre che difficil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re usando solo la matematica intera.  Per inciso,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stici quei frattali che, dati gli stessi parametri, producono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stesso risultato sul vostro monitor; invece sono non deterministici qu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affidano la generazione anche al ca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 insieme di una funzione � costituito da tutti quei punti che, appli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la funzione, NON fuggono verso l' infinito.  La parte esterna per�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amente colorata, � la pi� interessante ai fini estetici (cio�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i), e quindi ricordate (consiglio numero uno):  le immagini pi� 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di solito lungo i bordi dell' insieme vero e proprio, dove i co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iano pi� rapid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ticamente, il nostro compito sar� di prendere un numero complesso Z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do come parti reale ed immaginaria rispettivamente le coordinate X e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un punto sul nostro schermo, ed iterare una formula del tipo Z(n+1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(Z(n)) per determinare se il punto fugge verso l' infinito o rimane vi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 origine.  Se fugge, il punto di partenza viene acceso con un co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zionale al numero di iterazioni effettuate fino a quel momento; in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rio andrebbe usato un colore diverso da tutti gli altri per evidenz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iversa condizione del punto, ma ho preferito usare come colore il li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iterazioni per semplificare (e quindi velocizzare) gli algorit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determinare se un punto fugge verso l' infinito, basta controlla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e del suo modulo (la sua distanza dall' origine):  � stato dimost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quando il modulo supera due il punto si dirige verso l' infin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amente, se il modulo di Z(n) � maggiore di due, quello di Z(n+12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iore del rapporto tra il volume di un protone e quello dell' in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o:  anche se non ci fosse spazio tra gli atomi che compongon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, considerate che nell' universo ci sono la bellezza di 10^85 a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(circa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 per programmatori:  il modulo si calcola usando il buon vecchio teo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Pitagora:  radice quadrata della somma dei quadrati delle parti real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ginaria del numero in questione.  Ma la radice quadrata � molto diff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lunga da calcolare, perci� possiamo lasciarla perdere e confronta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o con il quadrato del numero che avremmo dovuto usare:  nel nostro ca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iamo il modulo senza radice con quattro (due al quadrat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armiando un sacco di lavoro sia a noi programmatori sia all'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lat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viamente, per avere la certezza che un punto non fugga verso l' infini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dovrebbero effettuare infinite iterazioni, ma ci� �, evidente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ile:  uno dei requisiti principali di un algoritmo, per poter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o tale, � di essere finito, e comunque il tempo a nostra disposi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iuttosto limitato.  Per fortuna anche il nostro schermo � finito, per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e prime immagini bastano 100 o 150 iterazioni.  Dopo qualche zoomat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io aumentare tale lim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ipi di frattali disponi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classico insieme che ha preso il nome da Benoit Mandelbrot,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pritore e pioniere della geometria frattale. Viene generato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ione Z(n+1) = Z(n)� + C, dove C � la coordinata del pun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ame e Z(0) �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successione � la stessa dell' insieme di Mandelbrot, ma la coordi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punto viene messa in Z(0) e C � costante (le parti real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aginaria di C sono rispettivamente i parametri uno e d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ndi, mentre l' insieme di Mandelbrot � unico, c' � un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inito di insiemi di Julia, uno per ogni valore di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 insieme di Mandelbrot e gli insiemi di Julia sono le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imamente (cosa che vale anche per equivalenti come Mandel^4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lia^4):  per i valori di C interni all' insieme di Mandelbrot, 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eme di Julia corrispondente � connesso; per valori di C estern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 insieme si frantuma in infiniti pezzettini (polvere di Fat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immagini pi� belle sono date dai valori di C prossimi, sia int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 esterni, al confine dell' insieme di Mandelbrot, e somig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a zona prossima al punto in questione, un' altra propri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icilmente spiegab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funzione Edit/Switch to Julia passa dall' insieme di Mandelbrot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eme di Julia (o equivalenti), usando come parametro (C) il p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ntemente al centro dello schermo, e calcolando l' intervall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per il tipo di frattale di "destinazi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el^3,Julia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 due insiemi hanno la stessa formula dell' insiem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delbrot, tranne per il fatto che Z viene elevato al cubo (da cui 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ffisso ^3). Vale tutto ci� che � stato detto per i preced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el^4,Julia^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e sopra, ma Z viene elevato alla quarta potenza (da cui suffisso ^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ap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 spazio di Lyapunov � stato descritto su un numero di "Le Scienz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routine in aritmetica intera utilizza una tabella di logar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alcolati per questioni di velocit�: questa tabella 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zializzata la prima volta che viene generato un Lyapunov, e 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hiede circa una quarantina di secondi su un 6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morph^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a formule genera un biomorfo.  La successione generatri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(n+1) = Z(n)� + C come quella di Mandel^3/Julia^3, ma il metod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i viene determinato il colore cambia completamente:  se il va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luto della parte reale o immaginaria oppure il modulo di Z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giori di un numero N (in Fractals N vale sei per default) si 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l ciclo di calcolo; il punto viene colorato in proporzion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ore assoluto della parte reale o immaginaria di Z se almeno un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se � minore di N, oppure viene usato il colore di sfondo.  P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morfi, il numero delle iterazioni va tenuto molto ba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mente non pi� di o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biomorfi sono stati scoperti nel 1985 da Wilson A. Pick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lega di Mandelbrot, per un banale errore di programm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cambi� un AND con un OR), mentre compiva ricerche sugli insiem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lia.  Il loro nome � dovuto alla somiglianza con alcuni organ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cellul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uro titolo informativo vi dico che Pickover usava un valore di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 a dieci, ma a causa dell' intervallo di valori piuttosto rid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 l' aritmetica in virgola fissa permette il valore inizia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tals � minore.  Se usate l' aritmetica in virgola mobile, po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zare tale valore a piacimento (vedi men� Edit/Bail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ne generato dalla successione Z(n+1) = LAMBDA�Z(n)�(1-Z(n)),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a in Z(0) e LAMBDA costante (i parametr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 chiedetemi notizie su questa formula:  la ho tirata fuori 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 dai sorgenti di FractInt 8.0 perch� genera belle immagini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ne generato dalla (curiosa) formula segu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(0) = T(0) = C = coordinate del pu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(n+1) = Z(n)� + T(n) +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(n+1) = Z(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e per Lambda, non so niente altro su Manowar; l' unica vari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a provenienza della formula:  FractInt for Windows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ider (tratto da "FractInt 16.0"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(0) = C(0) = coordinate del p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(n+1) = Z(n)� + C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(n+1) = C(n)/2 + Z(n+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ula di Newton per trovare le radici approssimate di un polinom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formula di Newton, dato un polinomio p(z) di grado n, 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[k+1] = z[k] - p(z[k]) / p'(z[k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ve p'(z) indica la derivata di p(z).  Scegliendo ad arbitrio z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 applicando ripetutamente la formula, si ottiene una appro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azione vicina a piacere ad una delle radici.  In teoria..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caso particolare a cui siamo interessati � p(z) = z^n - r 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do denominatore comune e semplificando, diven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[k+1] = z[k] - (z[k]^n - r) / nz[k]^(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= ((n-1)z[k] + r) / nz[k]^(n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maggior parte dei punti convergono rapidamente verso una rad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 alcuni punti, posti lungo i confini dei bacini di attrazion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ici (� stato mostrato che se in un punto si incontrano due bac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ra si incontrano TUTTI i bacini), non convergono affa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grafico mostra in diversi colori i bacini di attrazion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e radici, e nel colore di sfondo i punti che, al termin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razioni, non si sono avvicinati alle radi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avete qualche formula interessante, aspetto solo che me la man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eme ad una descrizione il pi� approfondita possibile (se potet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mente, anche voi avrete la vostra parte di glor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di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s � un programma freeware:  come tale � liberamente distribu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a scopo di lucro (escluso un eventuale contributo alle spes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zione e distribuzione), purch� accompagnato dai files inclusi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zione origin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orgenti possono essere richiesti all' autore per il semplice cost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o:  contattatemi per accordi.  Inoltre, chi dovesse utilizzare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odice � tenuto a citare l' autore originale, se non vuole ch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enza gli rimorda a vi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L' autore non si assume alcuna responsabilit� in caso di danni,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malfunzionamenti o perdite di dati causati da Fractals o da parti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del suo codice; l' utente si assume qualsiasi rischio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 una piccola donazione, se coprir� le spese, o meglio spedendomi un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 una busta affrancata con il vostro indirizzo, riceverete l' ultima ver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a sar� disponibile.  Gi� che spedite, inviatemi suggerimenti s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iorie o sulle modifiche che ritenete pi� opportu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[32;43m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[32;43m        Flavio Stanchina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[32;43m    Localit� Montevaccino, 39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[32;43m       38040 Trento, ITALY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[32;43m        Tel. 0461/993317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[32;43m     2:333/408.9@fidonet.org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[32;43m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