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n's 32-bit Multi-Thread Async I/O Routines for OS/2 2.0 (G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2-1994 by John Morris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S/2 is a trademark of the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some background. What's a Gern?  Well Gern is the 486-66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do most of my programming on. The name Gern comes from a Steve Mart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edy album from the late 70's.. Learn with Gern.. Ya gotta lov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y!  Gern's I/O routines then turned into 'GI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 started using a beta version of OS/2 2.0 I became fascin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prospect of creating 32-bit programs.  I went and bough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tcom C9.0/386 compiler..  Unfortunately this was some months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was able to obtain the official GA toolkit.  Meanwhile I want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some IO routines written so I could start porting over som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 I had written to OS/2.  I started GIO using 16-bit MS C6 compil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got it running pretty well with some mini comm applications I wr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est it.  When I finally receive the GA toolkit I ported it ov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9.0, and was amazed at how many of the functions calls had changed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w.. the port took a while longer than I had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GIO is intended to do is take some of the tedious programming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equation. Using GIO you don't have to deal with file hand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erminally confusing calls to DosDevIOCtl.  You just tell GIO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eed i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have some experience with programming for OS/2,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also get the OS/2 Physical Device Driver Reference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the data structures used in the asynchronous I/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ment.   A copy of the IBM OS/2 toolkit is a must also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very good source of imformation! Ge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is point (late Mar. 94) GIO is not completed.. it may never b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ay need more added functions, and/or more thorough docs, though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I explained the functions well enough.  What I am looking f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edback as to what needs to be added, or changed. If you wan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, ASK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To GIO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hanged the concept of GIO between version 1.00, and 2.00.  GI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0 was a set of com routines which featured input and output ring bu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each ring buffer on a separate thread.  GIO 1.00 could only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one com port p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O 2.00 eliminates the threads on the input and output ring buffers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 GIO 2.00 does not use ring buffers! When it comes down to it, the 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 device driver (ie. COM.SYS, or Ray Gwinn's SIO.SYS) have their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ng buffers right?  Why have TWO ring buffers for input, and two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tput?  In my humble opinion, that is redundant, and not multi-t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endly. So in that way GIO 2.00 is no longer multi-threaded. This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bad as it may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O 2.00 now has a handle based API. This allows it to be used in multi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aded programs. In fact, one process can open any number of com 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GIO 2.00.  The down side to a handle based API is the fact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ire API changed!  The 'com port handle' must be passed to every function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each call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O 2.00 now does named pipes.  You can tell GIO to act as a named pi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, or named pipe client. It will do this almost transparently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so you can use the same logic in your com program for operat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 ports, and named pipes. You just change the com port name, and a fl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open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O 2.00 also has several new functions. More on those in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GIO's timers are now based on thousandths of a second ra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hundredths of a seco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!!!! SHAREWARE 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O 2.00 is distributed under the shareware concept! You are high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raged to copy and share GIO with others as long as it is cop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its entirety with no chan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use GIO in your program(s) please send $25 to the address bel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REGISTER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elp will ensure future versions of 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ach me through the Fidonet at 1:213/760 or 761.  RBBSNet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:919/1 or 2.  But it is easiest to reach me via my BBS or voice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Morris</w:t>
      </w:r>
    </w:p>
    <w:p>
      <w:pPr>
        <w:pStyle w:val="PreformattedText"/>
        <w:bidi w:val="0"/>
        <w:jc w:val="left"/>
        <w:rPr/>
      </w:pPr>
      <w:r>
        <w:rPr/>
        <w:t>1718 Woodhaven Ln.</w:t>
      </w:r>
    </w:p>
    <w:p>
      <w:pPr>
        <w:pStyle w:val="PreformattedText"/>
        <w:bidi w:val="0"/>
        <w:jc w:val="left"/>
        <w:rPr/>
      </w:pPr>
      <w:r>
        <w:rPr/>
        <w:t>Sparks, NV 89434-0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andoned Land</w:t>
      </w:r>
    </w:p>
    <w:p>
      <w:pPr>
        <w:pStyle w:val="PreformattedText"/>
        <w:bidi w:val="0"/>
        <w:jc w:val="left"/>
        <w:rPr/>
      </w:pPr>
      <w:r>
        <w:rPr/>
        <w:t>702.359.1138 V32</w:t>
      </w:r>
    </w:p>
    <w:p>
      <w:pPr>
        <w:pStyle w:val="PreformattedText"/>
        <w:bidi w:val="0"/>
        <w:jc w:val="left"/>
        <w:rPr/>
      </w:pPr>
      <w:r>
        <w:rPr/>
        <w:t>702.359.0629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2.359.1303 Voice  Weekday Days, or Weekends.. I work eve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eedback will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nts on using 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GIO2.DLL to your \OS2\DLL directory.  Put GIO2.LIB in the pa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your libr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, call ComOpen first. Even if you are passing 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handle of an already opened com port, GIO needs to set up its 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al buffers, an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open a named pipe, remember that named pipe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gin with \PIPE\   A valid pipe name would be:  \PIPE\MyPip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set the appropriate flag when calling ComOpen,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PIPESERVER or ISPIPECLIENT.  All of the modem based 'Comxxx'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without processing in named pipe mode. The only excep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GetDCD. ComGetDCD can be used to determine if a client has open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the servers named pipe. (nearly the same concept as loo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'Data Carrier Detect' with a modem, so I put it in the same func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, ComGetDCD will let you know when the pipe connection has been c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k your object files with GIO2.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two example program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Open(PSZ    PortName,   HFILE  PassedHand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ONG  BPSRate,    BYTE   Parity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RT  DataBits,   SHORT  Stop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LONG  Flags,   PHCOMINFO p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Open opens a com port, sets the BPS rate, line control, alloc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and output buffers, and starts the threads that control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Name (PSZ) -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com port you wish to open. It is not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ass a file handle to ComOpen. If you wish to open a named pip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Name must start with  \PIPE\   Put your own filename after \PIP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Handle (HFIL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andle of a currently open com port. If GIO is given a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, it will not attempt to use 'DosOpen' to open the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if the program will be inheritting an already open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ue of '0' will cause GIO to use 'DosOpen' to open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Rate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PS rate you wish to open the port at. Valid rat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345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(BYT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parity bit should exist. The values of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s fo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' 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'   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Mark Parity (parity bit alway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Space Parity (parity bit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   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its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its contained in each character transmit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way of the communications port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5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6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7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top bits associated with each character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ceived by way of the communications port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This sets default stop bits. For a setting of 5 data 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1.5 stop bits. For 6, 7,  or 8 data 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1 stop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Flags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PORTOPE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rror occurs while opening the port, this flag will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O whether or not to use 'DosClose' to close the com port.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lose will cause the carrier to be dropped, and if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his to happen, then turn this swi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PORTSHAR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 the port in 'OPEN_SHARE_DENYNONE' mode. If this bit it not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port is opened using 'OPEN_SHARE_DENYREADWRIT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WRITETHROUGH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flag is set, the open mode flag 'OPEN_WRITE_THROUGH'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opening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PESERV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GIO to use the 'PortName' as the name of a named pip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that named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PIPECLIENT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GIO to treat the 'PortName' as a named pipe, and open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'DosOp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ComInfo (PHCOMINFO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return this is the handle of the open com port. It will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very GI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pen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     ERROR_INVALID_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     ERROR_INVALID_HA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          ERROR_INVALID_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1         ERROR_BUFFER_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5         ERROR_PROTECTION_VIO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        ERROR_INVALID_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9         ERROR_BAD_DRIVER_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         ERROR_UNCERTAIN_MED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5         ERROR_MONITORS_NOT_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  COMERR_PORT_NOT_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2  COMERR_INVALID_PORT_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4  COMERR_NO_HCOMINF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5  COMERR_OPENING_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6  COMERR_SETTING_BPS_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7  COMERR_SETTING_LINE_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8  COMERR_CARRIER_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9  COMERR_NO_CHAR_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0 COMERR_TIMED_CHAR_NOT_RECIE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pen is used to open a com port, set BPS rate, and lin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can accept a file handle of an already open port, and simp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ort, its current BPS rate, and line control settings. All G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in this case is allocate its own input and output buff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the threads,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keep GIO from using 'DosClose' when shutting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'ComOpen' shutting down always means an error) then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EAVEPORTOPEN' flag in 'OpenFlags' to TRUE. 'DosClose' will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the carrier (if one is present), and the 'LEAVEPORTOPEN'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to control the dropping of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sharing of the com port, use the 'OPENPORTSHARED'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Open uses the Extended Set Bit Rate function found in OS/2 2.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BPS rates of up to 345600!  Using the extended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s not fully implemented in GIO, yet. You need DMA co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(found on some PS/2's) to use BPS rates above 57600 reliab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ormal com port hardware the upper BPS limit will be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also tell GIO to use non-standard port names. GIO will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 name you pass not just the regular "COM + PortNumber" combin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ample, Digiboards allow you to set the name of each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ts say the first port is 'DIGI1'  You pass 'DIGI1' as the 'PortNam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a simple call to open COM1 at 19200, No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Open("COM1", 0, 19200, 'N', 8, 1, 0, &amp;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opening COM port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a simple to open DIGI2 as the com port at 3840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Parity, 7 data 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Open("DIGI2", 0, 38400, 'E', 7, 1, 0, &amp;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opening COM port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Clos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Close shuts down a com port opened using 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to the com port you wish to close.  If you told 'ComOpen'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EAVEPORTOPEN' then ComClose will simply clean up and exit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DosClose. (calling DosClose usually drops carri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'0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lose frees the memory used by the GIO, and optionally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osClose' to close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a simple call to open COM1 at 38400, Even Par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data bits, and 1 stop bit. Then immediately closes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Open("COM1", 0, 19200, 'E', 7, 1, 0, &amp;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opening com port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Close(hComInfo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SetBPS(HCOMINFO hComInfo, ULONG BPS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etBPS sets the BPS rate for the port just opened using Com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PSRate (ULONG) 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PS rate to set the com port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BPS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  COMERR_PORT_NOT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BPS uses the set extended bit rate option of the DosDevIOCt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Normally ComOpen sets this for you, so you do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receive a general failure error, the BPS rate was se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changes the BPS rate to 19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BPS(hComInfo, 192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setting BPS rate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IRET EXPENTRY ComSetLineControl(HCOMINFO hComInfo, BYTE Parit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ORT DataBits, SHORT StopBi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etLineControl is used to set the Parity, Data Bits, and Stop B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current open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(BYT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if a parity bit should exist. The values of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s fo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O'     Odd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E'     Even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Mark Parity (parity bit alway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Space Parity (parity bit 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'     No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its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bits contained in each character transmitted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by way of the communications port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5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6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7 data b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8 data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Bits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top bits associated with each character transmit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ceived by way of the communications port. Valid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This sets default stop bits. For a setting of 5 data 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1.5 stop bits. For 6, 7,  or 8 data bi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1 stop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1 stop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2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LineControl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  COMERR_PORT_NOT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LineControl is set when you used ComOpen, so in most cas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need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receive a general failure error, you can assu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control was set a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changes the line characteristics to Even Parity, 7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, and 1 Stop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LineControl('E', 7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setting line controls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SetFlowControl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etFlowControl is used to turn on hardware handshak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FlowControl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LineControl turns on RTS/CTS hardware flow control, and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hardware transmit and receive timeouts. It also enables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. Flow control is also set by ComOpen, so you may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receive a general failure error, you can assume that 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turns on RTS/C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FlowControl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Error (%lu) setting flow controls\n", Return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SetDTR(HCOMINFO hComInfo, SHORT DTR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etDTR is used to turn the DTR signal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ROn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TROn is TRUE, then the DTR signal is raised. If FALSE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R signal is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DTR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ing the DTR line is usually used to drop carrier and/or 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 The DTR is lowered for a couple of seconds, then rai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for the modem to receiv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receive a general failure error, you can assume the D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 w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drops the DTR line for 3 seconds, then rais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DTR(hComInfo,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Sleep(3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DTR(hComInfo, TRU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EXPENTRY ComGetDCD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GetDCD is used to check for a carrier signal, or a Named Pip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if a carrier signal is det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s no carrier signal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GetDCD is usually used to see if a user has dropped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nsider ComGetDCD a 'low level' function. Why? Beca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world you should first determine the carrier has been dro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a couple of seconds, and then check again. If the carri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 the second time, then you can safely assume the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GetDCD will also determine whether or not a Named Pipe connec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isconnection has taken place!  When creating a named pip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ant to loop around a call to ComGetDCD until TRUE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somebody connects to your named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lose a named pipe connection, you should call Com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kill the connection (for OS/2) then call ComConnect to aga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isten' for the nex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checks to see if a carri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GetDCD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 Return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User has dropped carrier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EXPENTRY ComGetCTS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eportCTS reports the status of the CT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if CTS line is rai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CTS line is lo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S line is usually used to determine if the remote users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ady to receive characters. If the other modem is not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characters the CTS line goe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returns TRUE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checks to see if it is okay to send characters to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GetCTS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It's okay to send chars! The CTS line is high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XONEnabl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XONEnable is used to enable XON/XOFF styl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XON/XOFF flow control is enabled, the device driver transmit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character when the receive queue is almost full, and an XON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 queue is about half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enab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XONEnable(hComInfo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XONDisabl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XONDisable is used to disable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off XON/XOFF flow control if it was enabled with ComXONE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disables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XONDisable(hComInfo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GetDCB(HCOMINFO hComInfo, PDCBINFO DCB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GetDCB returns Device Control Block (DCB)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BInfo (PDCBINFO) - input/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BInfo is a pointer to a DCB structure you have allocated.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returns, the current DCB information will be in the struc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to by DCB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GetDCB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omGetDCB to receive information on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ransmit flow control using XON/X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ceive flow control using XON/X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termine what the XON/XOFF character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TR Contro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RTS Contro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ransmit handshaking using CTS/DSR/DC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ception of data using DS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Error replacement character and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Break replacement character and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Null str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ransmit/Receive time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Extended hardware buffer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BM Physical Device Driver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all ComGetDCB before calling ComSetDCB.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should be modified by the application then se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D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eneral failure is not returned, then valid inform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CB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ComGetDCB to get the current DCB parameter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difies them and sets the new DCB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INFO DCB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GetDCB(hComInfo, &amp;DCB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Info.usWriteTimeout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Info.usReadTimeout  =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DCB(hComInfo, &amp;DCB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 Return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We set new write &amp; read timeouts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SetDCB(HCOMINFO hComInfo, PDCBINFO DCB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SetDCB sets new Device Control Block (DCB)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BInfo (PDCBINFO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BInfo is a pointer to a DCB structure you have allocated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DCB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omSetDCB to set the following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ransmit flow control using XON/X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ceive flow control using XON/X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Determine what the XON/XOFF character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DTR Contro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RTS Control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ransmit handshaking using CTS/DSR/DC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Reception of data using DS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Error replacement character and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Break replacement character and proces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Null stripp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Transmit/Receive timeou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Extended hardware buffering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IBM Physical Device Driver Referenc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all ComGetDCB before calling ComSetDCB. Th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should be modified by the application then se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etDC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eneral failure is not returned, then you may assum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 changed 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without action in named pi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ComGetDCB to get the current DCB parameters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odifies them and sets the new DCB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INFO DCB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GetDCB(hComInfo, &amp;DCB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BInfo.fbCtlHndShake  = MODE_CTS_HANDSHAKE | MODE_DTR_CONTR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SetDCB(hComInfo, &amp;DCB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 Return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We set new handshake info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Purg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Purge is used to flush the outp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(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omTXPurge if you wish to delete all data which we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ransmitted. This function clears the device driver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hort example flushes the out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Purge(hComInfo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CharImm(HCOMINFO hComInfo, BYTE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CharImm transmits a byte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(BYT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haracter you wished to be transmit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CharImm returns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          ERROR_GEN_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general failure is not returned then the character was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CharImm always returns immediately (before the character is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ted). If you already have sent one character using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has not been sent, then this function will return a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re are already bytes waiting in the buffer to be transmitted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goes to the 'front' of the buffer, and will be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yte is not transmitted if flow control is currently not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data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CharImm is generally used to send XON and XOF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ing the transmit buffers does not purge a byte sen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CharI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amed pipe mode, the transmit buffer is purged, and 'Char'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sends a Ctrl-Q (a typical XON character) to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XONChar = 1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TXCharImm(hComInfo, XON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ONG EXPENTRY ComTXChar(HCOMINFO hComInfo, BYTE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Char sends one byte to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(BYT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byte to be sent to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(No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 to be transfered is placed in the next available sp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t buffers. And is sent ou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sends a character from the keyboard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   KeyI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kbhit(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In = getch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Code = ComTXChar(hComInfo, (BYTE) KeyI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while (1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String(HCOMINFO hComInfo, PSZ String,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String sends a zero-terminated string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(PSZ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tring to be sent to the comm port. It must be zer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CD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termines whether or not the function checks for a valid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0 COMERR_CARRIER_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sk the function not to check for a valid carrier signal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return 0 (No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s placed in the transmit buffers character by charac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s are sent ou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sends a string to the com port, and checks for a 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Z    StringOut = "This is a test of the ComTXString function\n\r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TXString(StringOut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turnC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The remote user dropped the carrier!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PIRET EXPENTRY ComTXBlock(HCOMINFO hComInfo, PBYTE Buffer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LONG Size,       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Block sends a buffer of a defined length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(PBYTE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pointer to the data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amount of byte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CD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termines whether or not the function checks for a valid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0 COMERR_CARRIER_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sk the function not to check for a valid carrier signal, then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return 0 (No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 is placed in the transmit buffers character by charac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s are sent out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s sends a buffer of data to the com port, and doesn't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rr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  CharBuffer[128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CharBuffer, 32, 128);  // fill buffer with spaces (' 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TXBlock(hComInfo, CharBuffer, 128, FALS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EXPENTRY ComTXEmpty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Empty determines whether or no the transmit buffer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is the transmit buffers are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any bytes remain in the transmi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Empty is usually used to determine if all bytes have been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com port before a program ends, which will destroy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aits an indefinate period until the transmi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mpty before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! ComTXEmpty(hComInfo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EXPENTRY ComTXFlush(HCOMINFO hComInfo, ULONG MaxWa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Flush waits until the transmit buffer is empty, or MaxWa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lliseconds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Wait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amount of milliseconds to wait for the buffer to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aits for a five second period or until the transmit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mpty before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TXFlush(hComInfo, 5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Count(HCOMINFO hComInfo, PUSHORT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Count returns how many bytes are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PUSHORT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is a pointer to a variable which will receiv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tes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Count is usually used to determine if there is enoug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for the data you are about so send.  This sort of anticip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ndition where flow control takes over. GIO uses a transmi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ough not a ring buffer) which is 8K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how many bytes are in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By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TXCount(hComInfo, &amp;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transmit buffer has %u bytes in it\n",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Start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Start causes the com port to behave as if it has received an X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Start can be used to 'unstick' a transmission that appear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tu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ill attempt to restart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TXStart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TXStop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TXStop causes the com port to behave as if it has received an X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TXStop can be used to stop any current transmission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ll ComTXStop, you may want to issue a ComTXStart at a 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ill attempt to stop transmission, then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TXStop(hComInfo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TXStart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XPurg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Purge is used to purge the input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Purge can be used to purge all input from the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 purges the inp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XPurge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X(HCOMINFO hComInfo, PSHORT Char, ULONG MaxWait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OL JustPeeking, 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 returns the next available char in the input buff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(PSHORT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available character is stored in Char. If no 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Char will b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Wait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time to wait for a character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Peeking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 to indicate that we should not remove the charact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CD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termines whether or not the function checks for a valid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1 COMERR_NO_CHAR_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 is usually accessed thru one of four different macros (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IO2.H)  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Char(HCOMINFO hComInfo, PSHORT Char,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CharTimed(HCOMINFO hComInfo, PSHORT Char, BOOL CheckCD, ULONG 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Peek(HCOMINFO hComInfo, PSHORT Char,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PeekTimed(HCOMINFO hComInfo, PSHORT Char, BOOL CheckCD, ULONG De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'ComRXxxxx' returns with a 0 return code a valid charact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Char. Otherwise Char is -1, and a error cod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'JustPeeking' flag is FALSE, then the character is remo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 example uses ComRXCharTimed to receive a character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e secon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CharIn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RXCharTimed(hComInfo, &amp;CharIn, TRUE, 50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XBlock(HCOMINFO hComInfo, PBYTE Buffer, ULONG Buf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LONG MaxDelay, BOOL CheckC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ONG Bytes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Block returns a block of characters from the input buff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(PBYTE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 of the buffer which will contain the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Size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ytes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elay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time to wait for any SINGLE character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CD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termines whether or not the function checks for a valid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Read (P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to variable which will receive the number of byte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8  COMERR_CARRIER_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2 COMERR_BLOCK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Block reads a block of characters from the com port. It will 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elay seconds for any one character. In other words, if a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characters is 'MaxDelay' milliseconds, it will return a time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out period begins at the beginning of the call, and/or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byte that was received (if any). In this manner, this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ait longer than 'MaxDelay' milliseconds for a block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 example uses ComRXBlock to receive a 1024 character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ve secon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MyBuffer[1024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Code = ComRXBlock(hComInfo, MyBuffer, 1024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000, TRUE, &amp;BytesRea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XString(HCOMINFO hComInfo, PBYTE Buffer, ULONG BufSi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RT Terminator, ULONG MaxDelay, BOOL CheckC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String returns a string of characters from the input buffer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(PBYTE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ress of the buffer which will contain the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Size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bytes to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 (SHORT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which will terminate the inpu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Delay (ULONG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 time to wait for any SINGLE character in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CD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etermines whether or not the function checks for a valid carr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8  COMERR_CARRIER_DR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xFF00 + 12 COMERR_BLOCK_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String reads in a string from the com port. It will end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ring if a character matching 'Terminator' is read.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on character is returned as well).  ComRXString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out after 'MaxDelay' milliseconds. It will also return if 'BufSiz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are read into 'Buffe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 example uses ComRXString to receive a string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xty second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CHAR MyBuffer[1024]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RXString(hComInfo, MyBuffer, 200, '\r', 60000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L EXPENTRY ComRXEmpty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Empty determines whether or not the receiv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 is the receive buffers are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if any bytes remain in the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Empty is usually used to determine if any bytes have been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aits an indefinate period until the receive buffer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haracter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mRXEmpty(hComInfo)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XCount(HCOMINFO hComInfo, PUSHORT 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XCount returns how many bytes are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(PUSHORT) -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is a pointer to a variable which will receive th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bytes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RXCount is used to determine how many bytes have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shows how many bytes are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HORT Byte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RXCount(hComInfo, &amp;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receive buffer has %u bytes in it\n", Byt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Paus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use resets GIO's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sets GIO's transmit buffer. Nothing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calls ComPause then Com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Pause(hComInfo);    // stop input and outpu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e program might shell out to another com program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Resume(hComInfo);   // restart input and outpu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e program resume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Resume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Resume resets GIO's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sets GIO's transmit buffer. Nothing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de calls ComPause then Com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Pause(hComInfo);    // stop input and outpu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e program might shell out to another com program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Resume(hComInfo); // restart input and output th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 the program resume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GetHandle(HCOMINFO hComInfo, PULONG 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GetHandle returns a copy of the com port handle used by G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(PULONG) -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the address of the variable which will contain the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 handle used by GIO. This is either an HFILE or HPI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on the ope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is provided as a convenience only. It will return a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handle used by GIO for the current com port.  B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eful what you do with this copy of the handle, as you might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O to mal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should be used to pass on the handle to any child programs which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ccess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retrieves a copy of GIO's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IRET ReturnC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FILE  ThisIsTheGIOHand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Code = ComGetHandle(hComInfo, (PULONG) &amp;ThisIsTheGIO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he file handle in use by GIO is %lu\n", ThisIsTheGIOHand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EXPENTRY ComBreak(HCOMINFO hComInfo, BOOL Break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reak turns a break signal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On (BOOL) -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or not to turn the break signal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reak is used to send a break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ill send a break signal for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reak(hComInfo, 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Sleep(20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reak(hComInfo, 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Connect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Connect prepares a named pipe for a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onnect is used by a named pipe server to put the named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listening state.  That is, 'listening' for a named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ent to open and use the named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Connect is called by ComOpen when the named pipe is fir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. This means the named pipe is waiting for a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fter it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named pipe connection is to be ended on the server s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call ComDisConnect, and then call ComConnect to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ipe back into listen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osConnectNPip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ill put a named pipe into a listen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Connect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&lt;gio2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IRET EXPENTRY ComDisConnect(HCOMINFO hComInf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DisConnect acknowledges that a client has closed the named pi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omInfo (HCOMINFO) -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of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No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isConnect is used by a named pipe server to acknowledg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lient has closed the named pipe. The server should then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Connect to put the named pipe into listening mode if it wis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with another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DisConnect can also be used to force a named pipe closed (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client has closed their end of the pipe). The nea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ComDisConnect in 'modem terms' would be dro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R to sever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DosDisConnectNPip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will put a named pipe into a listening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COMINFO hComInf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Connect(hComInfo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