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CONVERT PM - AN OS/2 .INF AND .HLP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convert PM converts OS/2 .inf &amp; .hlp format files to plain text fi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PM program, part written with Watcom's VXREXX, part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onvert PM was written because I wanted to print the help and in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 and was fed up with the huge quantities of paper requir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Converting inf files to ascii text removes the need for a fresh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eading, allows the use of condensed printing utilities, (se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print.cmd and infprint.doc) and produces files which can be rea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rom non O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Things You Must D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Remove Any Old Version Of 'Infcon.ini' Before Loading this Newer Vers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Replace any old version of BOTH Infcon.exe and Infccona.exe with the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, and put them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Ensure Vrobj.dll (ver1.01 or later - not included) is in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infcon.exe as an object on the desktop. Ensure infcon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ccona.exe are in the same directory, the working directory of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or that infccona.exe is in a directory included in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sys There is an icon, infcon.ico, which can be set to infco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XREXX dll file VRobj.dll needs to be in a directory which i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ibpath' statement of config.sys. NB. This file is not included 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Infconvert PM, and needs to be obtained from a previous rele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where. Infconvert needs the file Vrobj.dll ver 1.01, and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the dll of VXREXX 1.0, but it will work with later patc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The List 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The Fou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Conve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Searching .Inf and .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 Opening and Vie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- The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- A Note Abou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- A Note about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- Window Position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- Infconvert's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- What Infconvert does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- Inf file od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- History and Mus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-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- Version &amp;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- Copyright, Disclaimer and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itial info and nag screen, Infconvert PM brings up a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ard OS/2 type menu. Briefly, the items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pen Inf - Opens an inf file to view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pen Hlp - Opens a hlp file to view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ist All - Opens another window with a list of all the Inf or hlp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nvert Inf - Select an Inf file to convert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nvert Hlp - Select a Hlp file to convert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nvert Open - Convert the currently open file t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ont Palette - Open an OS/2 Fo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ettings - Opens a secondary window where Infconverts options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- Opens a secondary window with the text related to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arch Inf - Search an Inf for a given word or par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arch Hlp - Search an hlp for a given word or par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arch Open - Search the currently open file for a given word or par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ctions from the main Infconvert window relate to actions perform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ile. Actions (ie converting, searching) on groups of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from the windows brought up from the "List All" selec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" item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The List 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"List All" selection under the "Open" item on the main menu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window (in a separate thread) whch displays all the Inf or Hlp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drive. A separate window is opened for each drive/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which the user selects. Groups of files can be se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or searched for the occurance of a word or part word. A sing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pened in Infconvert's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groups of files to convert or search by clicking on the individ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 Alternatively if you check the "Sweep Select" option from the "Vie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n Settings window, you can drag down the list of files to select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option restricts files chosen to a contiguous gro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. If you wish to change to this option once a file list is op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lose the list and reopen it before the new selection metho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Double clicking on the list deselects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The Fou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a succesful search of a file from either of the above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a third separately threaded window, with a list of topic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was found at the top, and the text relating to the selected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bottom half of the window. Up to eight separate found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pened at any one time. Double clicking on a topic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ext, and menu items allow the user to move to the next occu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und, or to step forward or back topic by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Conve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IPF files to plain text is Infconvert PM's mai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choice from under "Convert" brings up, after file selection,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r can set the range of topics to be converted. The "Start 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 At" selections are initially set so that the whole of the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. The text files produced are named after the inf or hlp file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t" extension.  The output files are placed in the 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set in the "Settings" dialog. The line length, margin, and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ine stripping are also configurable from Infconvert's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is usually quite fast:- a one megabyte inf usually take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30 seconds to convert on the author's 486sx25Mhz 8meg machine, if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tensiv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 List" on the "All Files" window allows a group of files sel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ed in full. The settings used are those of "Settings"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t is possible to use "Convert List" from several drive/typ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open a file in the main window at the same time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file, and that file is on a list of files being converted, bu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converted, there may be some problem in opening the file an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 on the "All Files" window allows you to stop the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converted from "Convert List". This does not halt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urrently being converted, but prevents further files from being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Searching .Inf and .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convert has the ability to search both single or multiple inf and hl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window menu or the menu of the "List All" window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Search" in either of these windows will bring up a dialog box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nter up to 255 characters to be searched for. In the main window,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either the presently opened file or the one chosen from "Search Inf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arch Hlp" is searched, and if the desired text is found, a "Found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 which displays where the text has been found in the file.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in type to the "View" window mentioned below, with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opic headings under which the text searched for was found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 All" window's menu the procedure is similar, except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listing of which files the text was found in and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pened and displayed in the "Found" window. Multiple "Found" wind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at the same time, to a maximum of eight concurrently open.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, from 1 to the entire list of files in the "List All"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at one time. Searching can be whole word or part word, and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or part words may be searched for, however phrases and symbol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separate elements will not be found. e.g. a non whole wor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" would be sucessful if the file searched had "ever" or "nev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ever" in it, but a search for "OS/2" may well fail, because in the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 file "OS/2" is (most probably) stored as "O" &amp; "S" &amp; "/" &amp; "2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nfconvert searches the topic names as well as the list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pic names are stored as text strings, so a search for "OS/2"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il, but almost certainly would be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ound" window list of topics is restricted to 250 entri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further topics will be displayed if the user double click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...." entry at the bottom (and top) of incomplet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action for the "Found" window is to display the next occur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nd text, but the user can also view the previous and next topic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"Back" or "Forw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ll the text displayed, or the text the user has marked can be cop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Opening and Vie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ing an Inf file displays a list of topics on Infconvert's mai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the contents of a file from the "All files" window by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licking on "Open". This works if only one fil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listed is in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A number before the slash(/), which is the topic number in the 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A number and perhaps a + sign after the slash, which is an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of the topic in the inf file. Topics nested at 2 are subtopic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topic nested as 1 etc. A + sign after a nesting number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ic has 'childr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 A topic name. This is sometimes blank. If so its because there is no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topics is limited in size by the 16 bit nature of parts of PM.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(bigger than about 1000 items) won't all fit in at once. If the in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topics list which is too big to display all at once the two smal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left of the window under the list will show as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button with the down arrow fills the window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list. This can take a second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an individual topic by either double clicking on any numb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pic name or by clicking on the 'View' item on the menu. Bo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bring up a view window. This window displays the text fro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 It can be resiz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t the top has thre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- brings up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copies the whole topic to OS/2'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elected copies any marked text to OS/2'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- View the numerically previou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- View the next topic. If 'Convert with Cross Reference' is se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next section may have already been viewed. If so, then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when Forward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The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'Settings' item in the menu brings up a sub menu which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- Font palette' and '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ont Palette' opens a default view of OS/2's font palette. Fonts from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ropped onto Infconvert. The font of the 'View' window and that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list can be saved, and these are used by Infconvert for the othe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 the 'Found' windows and the main lists in the 'List All'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'Settings' item in the menu brings up a window whe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ttings of infconvert can be altered and set. The window has a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version of an OS/2 notebook. Clicking on any of the 'tabs'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ge' of rel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onvert PM produces plain text files with the same name as the inf or 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with a .txt extension. The top box displays the name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of the selected file. Infconvert PM can be set to eithe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utput file from the selected inf, or to number output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'.tx1' to '.999'. The default is not to overwrite file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Overwrite Existing Files' to alter this. The line length and mar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can be directly entered in the two fields provided. Th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tal line length including the width of the margin. Line leng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0 to 500, and margin can be from 0 to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'Convert Cross Reference' enables infconvert PM to convert som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 file more neatly. If, when viewed with View.exe, an inf file show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ne side with 'select one' or some such above, then this selectio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onvert to convert all the selections sequentially in the output file. NB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all this type of file - try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'Convert Subsections with Parent' will make infconvert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s of a parent topic even if only the parent was selected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directory an be set to that of the input inf or hlp file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ered in the box provided. Infconvert checks to ensur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before acce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None' for no blank lines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At Headings Only' for a blank line before and after each topic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Throughout Text' for all blank lines in the text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convert always suppresses double blank lines, except where two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th no associated text appear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the menu 'Open', 'Convert' and 'Search' find dialog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from this 'page' for both inf and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window provided has word wrap turned off as default, mainly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s to display properly. You can turn word wrap on so that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all of some text with the view window set n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Line Length can be set to any desired length between 50 a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h default is 82. If tables appear corrupted when viewed, t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line length, use a monospaced font and turn word wrap off. All the V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monspaced as well as System Mono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"Sweep Select In All Files List" enables group selection in the "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" window by holding down the mouse button as the mouse is dragge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Only contiguous groups of files titles may be selected with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entries set are saved to infcon.ini unless Save is press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 settings listed, this also saves the font used in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the window lists, and Infconverts temporary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positions of Infconvert's main windows are sav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losed. They may also be saved to the ini file by clicking on "Save Windo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of "List All" and "Found" are only saved after they have bee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Thus if you want to save these during a session, they must fir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, repositioned to the desired location, and closed.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"Found" window and "List All" window to be opened are the o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nd used as a reference for the others of their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window has a minimise button and system menu fo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the window. Most of the options are set by infconvert wit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but closing (or minimising) the window ensures all are. (The on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re those where you can enter a value. Focus must leave the entr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fore the entry is accepted. Thus clicking on any button after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ensures all options are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A Note Abou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nt can be changed, but only the fonts of the topic and file lis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view windows can be saved. One saved font is used for view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parate font saved for use in the topic and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in the view window is initially set to system monospac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viewing of line drawings with ascii characters. This fon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S/2's font palette, which can be brought up from a sele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ttings" item on the menu. If this font is changed, it is sav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, so that when the next view window is opened the fo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indow closed is used.  This font is subsequently used i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f the Found window as well as the main window's View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n the View part and the Topic List part of the first Found windo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are similarily saved when the winodw is closed, and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s for other list and vi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not been able to allow an application wide font change, princip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font of the menu can not be changed with VXRexx's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saved in Infcon.ini only when save is pressed in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A Note about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convert PM is multithreaded. All conversions and searches tak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reads, and each 'Found' and 'List All' window is in its own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onvert tries hard to ensure that all threads are stopped when Infconv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Window Position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position of all Infconvert's main, Found and List All winod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when Infconvert closes. They can also be saved from the sett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ve Windows button. The position of the first List All an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ened at any one time is the one which is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Infconvert's Temporary Directory and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convert uses its own Ini file to store some of its setting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This is a plain text file, which it usually puts o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fcon.exe. If it can't find or write it there, it looks for it and 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t in the same directory as OS2.INI. If neither of these directori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Infconvert will no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convert tries to set up a temporary directory under the directory it i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 its temporary files. If it can't set this up when it open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the user for a path for this directory. It should clean 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n it closes, but any files it leaves there can safely b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fconvert h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What Infconvert does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gnores graphics and text effects such as italics, bold type,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, etc. There are no hypertext links in the view window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convert checks the top of the inf file for a byte which should b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is an inf or hlp file. If this byte isn't present inf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continue. There are some files on OS/2 systems which have a 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f extension, but are not of the IPF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Inf file od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 files have lots of small sections with topics with n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 files have sections which are just large lists of other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 files have hard coded carriage returns which prevent th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extended - ver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f files reference enteries in other inf files - Infconvert can'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opics have no text associated with them - sometimes these appear in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t the end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pics are still shown by infconvert, although never displayed by vie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with a nesting level of 0 are generally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egree of blank line stripping used, infconvert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ext files which are 1.25 times the size of their inf original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 files with lots of graphics and complicated structures, this rati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one, with files which have acres of text in them and little els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Infconvert PM will close but the Vxrexx console persist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boot to remove this console. Watcom are aware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- History and Mus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convert was produced using Watcom's VXREXX, and Emx port of the G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and was developed from a previous version written entirely in O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. All the inf file manipulation is done by the C program and a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by the VXREXX program. The C program is a PM program with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o file, and only command line arguments as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ature of VXREXX, a console from it is always presen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sed, and will appear in OS/2's windows list. (The latest version of vx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is to be turned off, but for some reason this prevents Infconv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some of its files properly.) If you are programming with VXRexx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times I cannot get Infconvert to run when the VXRexx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lk of my understanding of IPF files comes from studying hex dump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text they produced. However I am indebted to Carl Hauser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his document Info1.doc, in regard to which bits ar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nesting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1.doc has now been upgraded by Marcus Groeber, (its now Info2.doc)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ccurate in in its description of the inf file header. Info2.doc wil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 the right direction if you wish to produce an inf viewer. Apar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little differences it now is similar to my understanding of IP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It is, however, written in "C" pseudocode, and is thus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C" people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cord, I deciphered the IPF file stucture independently,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e work which Carl and Marcus had done and, with the exce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sting levels mentioned above, nothing I have included in Infconve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rived from Info1.doc or Info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see either of these files until after my decoding effort was don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at wouldn't have used the information if I had found it, just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ind it till it was too 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-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convert PM is Shareware. You have a licence to use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onvert PM for a period of sixty days. If you wish to use it pas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obliged to register your copy. The registration fee is 10 p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and should be sent to me at the address below. Unfortunate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I am unable to accept credit cards or cheques drawn on non UK b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 other than sterling. Eurocheques and International money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, however. Please contact me for bulk order discoun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ll be acknowledged, and a registration number issu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opening information and nag screen. Registration will b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eta releases and at least the first non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- Version &amp;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p file, Infxdl85.lzh, contains the following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con.exe - the VXRexx 'exe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ccona.exe - the C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con.doc - this document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print.cmd - a small print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print.doc - some notes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s.New - changes ov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1st - get going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robj.dll (ver1.01), Watcom's runtime .dll i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convert. I have not included it with this version of Infconvert,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be readily available on its own, and was distributed with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's archive -(Infcnb79.lzh). I can make a version of this arch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l included available for anyone who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freely distributed until a later version is released, provided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ll the files must be distributed together, unaltered an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nfconvert PM may not be bundled with any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- Copyright, Disclaimer and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Colin Thomson 1994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 of any kind is implied or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iability is accepted for any consequences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 :- Colin Thomson, 9, Manor Park, Oakworth, Keigh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st Yorkshire, UK, BD22 7P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 - DoNoR/2  (2:440/4)           1st March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- colin@donor2.ukmai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