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d  Kudzu Text Edito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ll these files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, you can contact Kudzu Software,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S2USER forum, Libra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OS2SHARE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orloff's OS2 Shareware BBS  703-38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Shareware South           404-370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used to register your copy of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EXE 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HLP        on-lin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 list of versions/features and lates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for BBS system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introduction to KEd. Brief descrip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and leg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