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Master Pro,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John McCalla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KMP (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Crea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Dele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Chang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Saving you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Valid hot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WP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aster Pro (KMP) is a simple yet very useful "hot keying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in english, KMP allows you to launch your favori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tilities using a key combination, from anywher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ept for full-screen sessions).  The key combinations suppor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all sequences of the type &lt;ctrl&gt;&lt;shift&gt;&lt;key&gt; where key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or almost see section 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P will start all types of sessions under OS/2 2.X except for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-OS/2 sessions.  Once a session is open, hitting its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cause PM to switch to the ope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ing 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very simple.  First unzip all the fil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p11.zip.  The zip file should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Method   Size  Ratio   Date    Time   CRC-32     Name ("^" ==&gt;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------   ----  -----   ----    ----   ------     ----  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7  Deflate    293  42%  02-25-94  13:46  f8aa1933  ^whatsne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601  Deflate  18311  59%  02-25-94  14:09  d8755a2a  ^k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09  Deflate   4284  65%  02-25-94  13:40  a41a0648  ^k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940  Deflate   3165  60%  02-25-94  14:09  7156b3a6  ^kmphoo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57  Deflate    654  73%  02-23-94  15:31  afce92f9  ^k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       ------  ---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614           26707  61%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KMP.EXE in your PMAPPS directory, or any directory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th.  KMP.DOC (this file) must be in the SAME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is help file to be accessible directly from KMP.  KMPHOOK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either in the same directory as KMP or in a direct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y the libpath variable.  A good place is \os2\dll.  The K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ust be in the same directory as KM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 KMP is now ready to run.  You will still need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pplications and utilities from within KMP (see Section 3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default setup is provided (KMP.DAT).  You may edit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irectly, or use KMP's facilities for creating,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describes in some detail the various features of K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s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an application, or to switch to an open applic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may use its hot key combination.  NOTE: in release 1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ust be a combination of the control key, shift ke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letter from A to Z.  All must be held dow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The recommended method is to press, and hold the CT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keys, and then press the letter needed, releasing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fterwards.  The same way you would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P can also be used as a pop-up menu launcher.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&lt;SHIFT&gt;K, you cause KMP to pop-up.  You may then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you wish by double-clicking on its title in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rea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new entry in KMP, select "New Entry..." from th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.  A dialog pops-up.  Enter the information reques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of each field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gram Title"             The title of the appl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tle is used for display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x, and KMP attempts to give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ened application tha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h and Filename"         The COMPLET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lication must be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orking Directory"         This is OPTIONAL.  If used, K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 the applic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rameters"                This is OPTIONAL.  If used, K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ss these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lication, only if it is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witch List Text"          The text that will appea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ndow once the application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the title chang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 the application is activ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ter a partial name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ge (see also "Switch List Lengt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witch List Length"        This is the length of the "Swit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t".  Use this if you need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mes to avoid loosing a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t of its title chang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make an entry for EPM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ed to set the "Switch List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"EPM", with a "Switch List Leng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3. This way, when you swi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fferent document within EPM, K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ill be able to track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ndow. NOTE: if not used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aults to (10) ten.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ve windows which have the s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p to the tenth character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eld to set the length t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t Key"                   The hot key used to open or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application.  NOTE: IN RELEASE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LY, CAPITAL LETTERS FROM A TO Z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 USED, NO OTHER CHARACTER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gram Type"              Select the type of application thi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you try to open a WPS objec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ything else than the proper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MP will fla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wish to create a large amount of entrie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MP.DAT file may be edited directly.  NOTE: when editing KMP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P must NOT be open at the time, or the changes migh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Dele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lete an entry, select "Delete Entry..." from the "Edit"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"Yes" to the confirm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wish to delete a large amount of entries at o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P.DAT file may be edited directly.  NOTE: when editing KMP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P must NOT be open at the time, or the changes migh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Chang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an entry, select "Change Entry..." from th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.  The same dialog that was used to create an new entry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any of the fields and press "Ok". 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, see sect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s a shortcut, select the entry you wish to edit, and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use Button 2" over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Saving You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1.x, the profile (KMP.DAT) is automatically sav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involving it.  The "Save" item in the "File" sub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Valid hot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1.x, only capital letters from A to Z are permitt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ymbols will cause KMP to display the message to th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"K" is reserved for KMP.  Press &lt;CTRL&gt;&lt;SHIFT&gt;K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KMP will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KMP minimized, use a "/MIN" or "-MIN" switch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P.  NOTE: from ver 1.1 on, there is no /MIN option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and size of the main window is determin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it had when last closed.  Its behaviour is identi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PS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o run KMP in the background, and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KMP will flash into the foreground right before star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  This is not a bug, but a requirement (of 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WP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 objects, such as folders, printers, etc... may be opened and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ing KMP as any other type of session.  To do thi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gram Title", "Switch List Text" for the object's name and "Hot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key which will switch to that object.  Make s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s set to "WPS object". The "path and filename" field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's ID.  These are usually of the form "&lt;WP_xxx&gt;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is a folder, you may also specify its path and name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settings notebook of the folder, switch to thew "file"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copy the path field to the KMP "path and filename" field,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or ("\"), and then copy the name field of the folder to the K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wishes to hear from you, the users.  Any comments,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egative are encouraged; as well as recommendations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ternet: jmccalla@draco.ee.mcgill.ca          (September -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hn_mccalla@f1.n240.z1.fidonet.org  (June - Augu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idonet:   John McCalla @ 1:2400               (June - Augu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McCa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69 de Maisonneuve West, Apt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real, P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, H3H 1K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user response the following things might be added to K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n interface using containers (like the folders on the W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ore control over how an application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 settings notebooks to allow extensive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ore combinations of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dd the ability the open Win-OS/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nything else you can think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COMING SOON FROM THE SAME AUTH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 - Develop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be released in the 1st quarter of 1994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eveloper's tool. It's purpose is to provide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e for MAKEing and testing application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advanced features permitting it to "become"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M.  This program will also be classifi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PM - McCalla Desktop for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be released in the second quarter of 1994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lication everyone with less than 12 MEG of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waiting for.  MDPM is a shell replacement for WP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ver WPS will save about 4 MEG of RAM.  It will be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PS, with a few advanced features not included in W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look and feel will be something like the WPS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going to be something like "progman.exe".  MDP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