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v.2.4 by Chance C. Geurin  04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mode mail reader for IBM's TCP/IP.  I found that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read my mail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quoting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c: line o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user interface slightly (hit '?' for help) - Some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now queries the size of the window it's runn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djusts, so you can run it in 80x80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veral mino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xed my internal version of more to wrap for lines &gt;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il now re-scans the INBOX before updating at quit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t startup, the current message pointer now poin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d _all_ path references to get rid of th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can change your SET statemen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 if you want (it will still work the old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for the INBOX also changed in the MAIL.CFG -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samp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ange the way I called sendmail.  The old way sometime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ceiving two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ther stuff that I've now forgotte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ll update the INBOX.NDX.  If you are running LaMail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il won't know about the messages you deleted.  Before reading _an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LaMail, hit F2 (refresh).  This will cause LaMail 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X.NDX file.  If you don't refresh, and click on a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using MAIL, LaMail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Check for mail will peg Pulse.  This is because of the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which is constantly checking either the keyboard or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re's a way to do Auto Checking that doesn't peg the CPU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how.  Of course, with Auto Checking turn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, the CPU meter isn't 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messages, if the default filename is satisfac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the file name specified exists, messages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hit 'q' when prompted with '--MORE--' to qui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 at the menu will cause MAIL to refresh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new mail if Auto Check isn't enabled in the 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messages are 500, if this is too litt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following statement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ILDIR=C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PATH is the place that you put 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MAIL.CFG.  It is documented and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your mailer program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dam M. Lambert for testing the popmail pa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the public-domain but Copyright re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C. Geurin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in@nosc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