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/94 by Mike Hogan (306)789-4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time mark utility for OS/2 1.x to 2.x, displays current date/ti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