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STSR version 1.0 Copyright 1994 by Jay Cl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requires OS/2 version 2.1 to run properly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disclaimer at the end of this document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DO NOT run OSTSR unless you are running OS/2 2.1, 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rom straight DOS may cause the machine to lock up. 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ested with 2.0, and I do not know at this time whethe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is an acronym for OS/2 Time Slice Releaser.  It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programs that are Desqview-aware run smoothly and consum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ystem's time when running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urrently using OS2SPEED -or- OS2SPEED combined with TAME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offers a speed/size enhancement over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is, quite simply, a DOS TSR that, when it is run in an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session, will convert Desqview time-slices to OS/2 time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chnically, DV-PAUSEs are intercepted and converted to DOSSLEEP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-aware programs will typically consume FAR less CPU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running. Instead of having a high (up to 100%)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ation all the time, OSTSR will cut CPU utilization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-aware programs to below 50%, and as low as 0%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ct amount depends on OSTSR's settings,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, and how much work the DV-aware program is doing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works by fooling DV-aware programs into thinking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under Desqview.  When such a program makes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e rest of its timeslice to Desqview, the call is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STSR and is turned into a similar request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has been tested and is known to work very well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MR/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nd should work with any DV-aware program.  It will be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 effect on non-DV-aware programs.  OSTSR will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screen, windowed, and minimized sessions.  OSTSR takes only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DOS session, and may be loaded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allows the user to specify the amount of time to giv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when a DV-aware program relenquishes it's time sl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 allows settings from 0 to 65535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amount of time taken from the application may var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ly determined by OS/2's scheduler.  While this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amount of tweeking a person can do using this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insures that things run smoothly no matter what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.  Experimentation is the key to determining wha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for your system.  On tests that I and others have conduc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of 2 or 3 seems to work best for almost any DV-a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you may find a lower or higher setting works bett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 setting of 0 milliseconds does little for over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, but should (I haven't been able to confirm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up the rest of a timeslice *if* another thread is run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tarters, try a setting of 3, then go up or down to fi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best for you.</w:t>
        <w:tab/>
        <w:t>If you are running Wildcat! or other DV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rograms, try a setting of 2 first, if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, try a setting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has a "monitor" mode that displays two indicator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-aware program is running.  They are very usefull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grams are DV-aware, and for gaugeing the impact of OS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"monitor" mode, the indicators are display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hand corner of the screen or window that it is running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ne is a smiley face, which appears when OS/2 ha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lication via OSTSR.  (i.e. when the program gives up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slice OSTSR displays the smiley, and when OS/2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the smiley is erased.)  The character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"twirly-bar" which moves one "notch" every time OSTS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a timeslice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the more the smiley is displayed, the better fo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these indicators will only b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running a DV-a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"tweeked" your system, disable the monitor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mode does impact on performance itself (particu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apps that a run in a window), and should only be use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a Dos session, either windowed or full-screen (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omended for testing in monitor mode). Run OSTSR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TSR 2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ads OSTSR resident in your DOS session with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 release setting, with monitor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un your Desqview-aware application(s) from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indeed Desqview-aware, you should see the smil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rly-bar in the upper left-hand corner of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indicating that OSTSR is doing it'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, if IDLE_SENSITIVITY in the settings folder for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is set to 100%, OSTSR will not have a positiv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 If it is set to 100%, change it to 99% or 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your DV-aware applications in a window, bo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thout OSTSR loaded, while watching PULSE or anoth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ation monitor.  This will gauge the impact that OSTS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creasing overall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STSR # 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# is a number between 0 and 65535.  if # is not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1 is assumed.  /M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TSR</w:t>
        <w:tab/>
        <w:tab/>
        <w:tab/>
        <w:t xml:space="preserve">    (running OSTSR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cifies a default 1 ms DOS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no indica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STSR 3 </w:t>
        <w:tab/>
        <w:tab/>
        <w:t xml:space="preserve">    ( 3 millisecond DOSSLEEP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dic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TSR 2 /m</w:t>
        <w:tab/>
        <w:tab/>
        <w:t xml:space="preserve">    ( 2 millisecond DOSSLEEP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"monitor" indicators turne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STSR when it is already installed in memory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of the already running copy.</w:t>
        <w:tab/>
        <w:t>This allows you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"on-the-f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ish to put OSTSR somewhere in your path so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rom any directory.   However, most users will find it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OSTSR via their AUTOEXEC.BAT, so that i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for each DOS session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is copyrighted free-ware, which means you can use it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(free of charge) as long as you do not modify the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Please do not distribute it without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ested OSTSR to the best of my ability. However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ugs, or programs that cause incompatibilities, I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ing about them. I can be contacted at the address below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Wildnet! Programming conference or the Main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dmen &amp; Maniacs BBS (706-860-57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y C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2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tinez, GA 30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: There is no warranty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Legales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Clegg makes no warranty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implied warranties of merchantability and fitness for a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ar purpose with respect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JAY CLEGG OR ANY OF HIS ASSOCIATE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, INCLUDING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ON, LOSS OF BUSINESS INFORMATION, OR OTHER PECUNIAR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OUT OF THE USE OF OR INABILITY TO USE THIS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CLEGG HAS BEEN ADVISED OF THE POSSIBILITY OF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istory: OS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1  This version was written in C and wa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n the final product.  Just a test program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8  ASM version with time slice indicator.  Seperate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de from startup code to squeeze resident siz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nimum.  Allowed for specifying DOSSLEE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9  Beta test.  Added TS indicator switch, and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ing parameters of resident program by reru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xed a few esoteric bug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