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MON is a printer device monitor, that allow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to be used as the back end of a PostScript P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However, other applications are possible, such as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a printer queue over some kind of network or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using an appropriately written forwar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mon is used together with GhostScript, GS can process th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itored PostScript printing queue and send the outpu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inter, such as a LaserJet or any other printer supported by 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t capable of interpreting PostScript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rint transparently using PostScrip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 your system without having to print to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GhostScript man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such a setup is installed on a LAN server which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the PostScript queue processed by GhostScript to an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Then the clients don't have to worry (or even know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*real* PostScript printer on the net but a "dumb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use of printmon with GhostScript is demonst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n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source code (printmon.c) is remarkab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uses the 16-bit device monitor API (DosMon)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 32-bit variant (similar to Kbd, Vio and Mou)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 can be accessed with gcc using the interface definition in mon16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x 0.8h and above. Printmon can also be compiled with MS C 6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DosMon API is availab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the EMX runtime DLL's, get the latest emx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tain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The author is not responsible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 caused by it, even if the program is u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el@ars.muc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