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lists bugs that may impede your use of PMView. Bugs in PM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first, followed by known bugs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VIEW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delete an image by dragging it from the Fil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 to the shredder, you will hear the sound of the shred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*not* be deleted. Fixing this bug will requi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PMView's WPS support. We *will* do it, but it may no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ew versions. For now, please use the Del key, or the _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mouse-butt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other known bugs in PMView 0.86b. We welcome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t sthiagar@nickel.ucs.indiana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    *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here on is a bug in OS/2 and *not* in PM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PECIFIC OS/2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, you should run PMView under the gener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S/2 2.1. This version fixes many screen driver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The *second* Service Pack for OS/2 2.0 is also reputed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ugs, but we have not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recommend that you run PMView under other OS/2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not "damage" your system, the screen driver bugs ma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S/2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writing, OS/2 does *not* recover very gracefully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. Running *many* copies of PMView while view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may get you in trouble. (Remember, a 1024x768x256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768K of pixel data alone!) Also, turning on col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the "_Color" page of the options notebook) can increase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significantly. (Even an "optimal" 24-bit color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can take up to 2MB RAM if it is fed an image with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lso a "feature" of OS/2's WPS that you migh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Suppose you associate *.GIF files with PMView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able to double-click on a *.GIF file (when you have a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pen, for instance) and PMView will start up and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"feature" is this: If you start up PMView this wa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_File _Delete, OS/2 will kill PMView shortly after the fil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If there is sufficient interest, Peter will try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CREEN DRIV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achines, the desktop icons will occasionally "bleed throug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visible when the shouldn't be. We have not found any patte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, except that it seems to occur more often on fast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under a screen driver that does not support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get very good results. As of this writing,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-color drivers for the XGA, ET4000, Trident, and ThinkPad 700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support Palette Manager. (These driver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ack or OS/2 2.1.) I am told that OS/2 2.1 include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upport for several other adapters, including the 8514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e release version of OS/2 2.1, you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: ALL of the bugs listed below have been fixed. (Way to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!) If you are still running OS/2 2.0 + SP, or an OS/2 2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keep reading. The surest fix for these bugs is to ac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version of OS/2 2.1. A lower-cost alternative migh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  second Service Pack for OS/2 2.0, but we have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ur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AL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rop a menu down over a window that's using Palett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scured part of the window will later be redrawn with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This is (partly) why we have the F5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ET4000 / TRIDENT SERVICE PACK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he Service Pack, and if you run a program (*any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ot just PMView) that changes the screen palette and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n icon on the OS/2 desktop, YOUR COMPUTER WILL HANG!!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ery* careful if you want to try this out. This bug occurs on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screen driver. It also occurs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using the Service Pack and the screen driver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hortly afterwards. This bug is fixed in the December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and, of course, in the release version of OS/2 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g does *not* occur on the XGA, nor on the ThinkPad 70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4000 / TRIDENT / THINKPAD SCAL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rivers for the ET4000, Trident 8900C, and ThinkPa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paletted bitmaps correctly. This is why we have our own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built into PMView. You can disable these routines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_View S_ettings, going to the Spe_cial page, and un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Use PMView's _own scaling routines") to see the bugs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ja Thiagarajan / BUGS.DOC / 2-9-94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