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acketSorter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$ new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 new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20.11.1993 ! Fixed serious bug when a TMP environment variable wa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 Changed version to 0.8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22.11.1993 $ PacketSorter now shows the number of messages spl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cketSorter can write to a log file. Use -l&lt;filenam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22.11.1993 ! Bug fixed: ^AEID kludges were not recogniz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 Changed version to 0.9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03.12.1993 ! DOS version did not spawn archiver (Child process returns -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now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03.12.1993 V Changed version to 1.0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14.12.1993 ! If PacketSorter processed packets from different nod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re was an error while processing the packets of on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i.e. disk full) but the packets of the other node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processed, some messages from the packets that c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cessed could slip into successfully processed p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16.12.1993 ! If PacketSorter encountered invalid packets, an in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rror message ("no such file or directory") wa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16.12.1993 V Changed version to 1.1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27.12.1993   Now using EMX 0.8h. Thanks to Eberhard Mattes for making EM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03.03.1994 $ PacketSorter options can be set via the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KTS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06.03.1994 $ PacketSorter recognizes 4D-Point addresses in the packet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06.03.1994 ! PacketSorter now processes incoming packets in date/tim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specified in FSC-0015. This should solve the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tting replies before the original message after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cketSo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08.03.1994 ! Fixed a weird bug that might have been the cause for 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ashes on some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08.03.1994 $ PacketSorter can produce several smaller packets instead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rge packet. Use option -p&lt;message_limit&gt; where message_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the maximum number of messages to put in one single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11.03.1994 ! Fixed memory hog in message splitting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11.03.1994 ! Message splitting inserted one extra line before the tea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each split part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12.03.1994 $ 'Unsplit' messages. When the -s&lt;msg_size&gt; option is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ssages are not only split if they exceed &lt;msg_size&gt; bu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so joined if they were split according to FSC-0047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ssages split and unsplit with PacketSorter are absolu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dentical to the original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! This also solves the problem of dupes detected erroneous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quish (and thus having a good chance to lose messages)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rge messages passed several systems running PacketS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different -s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13.03.1994 $ PacketSorter can sort the messages within an area by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/or time. Use -osubject to sort by subject and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otime to sort by time only. Leading "Re:, Re2:, Re^2:"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ignored when sorting by su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17.03.1994 $ Improved error lo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22.03.1994 $ PacketSorter can be run as a DPMI client, i.e. in Windo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S/2 DOS emulation. Thanks to Rainer Schnittker for making RS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e pktsort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31.03.1994 $ PacketSorter can remove garbage from packets and re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ssages beyond the logical end of packet. See option -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ktsort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04.04.1994 $ PacketSorter can also be configured via a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07.04.1994   Changed the legal status of PacketSorter from freew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areware. See license.doc and order.f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08.04.1994 V Changed version to 1.2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11.04.1994 $ Archivers can be defined in the configuration file and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m the command line. See option -e in pktsort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13.04.1994 $ Made PacketSorter more verbose about what is go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14.04.1994 V Changed version to 1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20.04.1994 ! When option -g was used the message following a messag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grunged date and having date + subject &lt; 20 character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lost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20.04.1994 $ The frequently used one-space format in the dateTim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ch is not conforming to FTS-0001 will be correc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20.04.1994 $ When -g option is used, grunged dates will be repaired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placed by 01.01.80). Too long from, to and subject lin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truncated to the max. lengths conforming to FTS-0001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tion 'Removing garbage from packets' in pktsort.do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20.04.1994 ! PacketSorter could fail to rename packets to *.b0, *.b1 etc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*.bad was already present. Fixed, now using *.b00, *.b01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22.04.1994 V Changed version to 1.4b - not a public release !!!!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nounced v1.4b, if you got a copy, then please dele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24.04.1994 ! Fixed bug in message scanning code. This should sol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blem with getting a SIGSEGV trap when run in MS-Window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S emulation and page fault in QE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24.04.1994 ! Now checking the capability word (and it's validation cop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packet headers. This should solve the problem with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m stoneage tossers not being merged because of invald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resses in the packet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25.04.1994 ! Removed the registration reminding message in the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rsion. It caused too much trou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26.04.1994 V Changed version to 1.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