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am OS/2 Frequently Asked Questions List - version 2.01b (11th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list of questions and answers about that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organisation, Team OS/2.  It is very loosely based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I wrote for the TEAMOS2 echo in Fidonet; version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write for the purpose of more general distribution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Usenet and the Internet, and contains much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formation that I hope will be useful to both Tea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am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the Fidonet Team OS/2 echo has been mo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aintained by Christian Scarborough.  Corre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ions for improvement and additions are all welcom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C.J.Scarborough@durham.ac.uk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kki@i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Christian Scarborough@2:440/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is a minor revision to correct a few errors that slipp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first release.  Thanks to all those who pointed them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has also been changed to permit distrib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OS/2 Shareware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the first attempt at creating a universal source fo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related information, and as such contains a few gaping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lating to electronic networks that I do not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 must apologise for the US/anglocentric focu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these are the areas for which such information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.  It is my hope that individuals with knowledge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ack would send it to me for inclusion in the next releas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ased entirely on my personal opinions about Team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accuracies are therefore my fault.  In no way doe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official opinion of the University of Durham (wh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OS/2 is), or IB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of this document (except where explicitly s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) is Christian Scarborough.  License is hereb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this document in any form, provided no f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distribution charge, where applicable) is charg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notice remains intact.  This document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either in full or in part, as part of a commercia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CD-ROM distribution and magazine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exception to the above license is hereby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of the Walnut Creek OS/2 Shareware CD ROM, who may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thei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What is Team OS/2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 IBM and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re to contact Team OS/2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Electron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am OS/2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Where are the principle sources of Team inf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 What general document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What newsletter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   Where can OS/2 promotional items / software be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eam OS/2 related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he Fidonet Team OS/2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eral OS/2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a) What is Team OS/2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1 - What exactly is Team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is a highly informal organisation dedicated to tell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dvantages of Operating System/2 (OS/2), an advanc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omputer systems based around the Intel 386, 486, Pent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croprocessors.  Faced with a large amount of igno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tion about OS/2, Teamers respond by demonstrating it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ng them about its strengths and weaknesses.  Team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with a genuine enthusiasm for OS/2 that translates it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read that enthusias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2 - How did Team OS/2 origin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the release of version 2 of OS/2, an IBM employe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hittle had an idea.  He, like many others at that time,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s an excellent program, but like many others, he was fr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ttention that it was receiving in the computer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As a result, he decided to form a group of OS/2 enthusia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each other to promote OS/2 at the grass roots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grew beyond his wildest dreams to encompass Teamers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IBM.  Currently, Team OS/2 has more than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3 - What does Team OS/2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promotes OS/2 to other people.  Exampl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owing OS/2 to friends and work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monstrating OS/2 to local stores, sometimes "adopting"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icipating in electronic conferences discuss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ing exhibitors at computer shows to set up OS/2 demonst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OS/2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moting OS/2 at user groups, possibly starting Special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OS/2, or starting OS/2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unning OS/2 BBS systems, carrying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anything else that springs to mind, often on the sp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Above all, Teamers do what they do because it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4 - I'd like to do one of the things mention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bit nervous about going it alone.  Is there anyone I can ask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Many Teamers are willing to offer advice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and you may be able to find Teamers local to you this w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you might like to get in touch with IBM's Team OS/2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(b) below), or your local IBM office, if you have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ting up an OS/2 User Group, then IBM can also offer some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bmpcug@vnet.ibm.com via the Internet.  In particular,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echo has many contributors that also run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b) IBM and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b).1 - What is IBM's relationship with Team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no control or authority over the activities of Team OS/2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mal support for Team OS/2 activities, such as the lo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or demonstrations, OS/2 store packs, etc, in a simi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it offers to OS/2 user groups. IBM also maintains a reg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members (see Section 1(c) below.), and produces a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both distribut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's support for Team OS/2 is strongest within the USA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provide support in other countries as well.  Watch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b).2 - Do I have to work for IBM to be a Team OS/2 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question is a categorical NO.  Although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IBMers who are active participants, the vast maj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rogrammers, students, and other enthusiasts from outside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b).3 - How do I contact IBM's Team OS/2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may be used, but electronic mail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   Vicci Conway at 76711,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    Janet Gobeille at 1:382/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MAIL:        Janet at  USIB45RN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    Team OS/2 Support at teamos2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BBS:       Vicci Conway at USIB55J9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Team OS/2 Support, at (512) 823-3252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       Janet Gob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SP - Bldg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Zip 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400 Burne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in, TX 78758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c) 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c).1 - How do I join Team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eam OS/2 is very simple.  There is no formal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cess.  All that is necessary is to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s OS/2 to others, no matter how large or small, and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self a Team OS/2 member.  Once you have done thi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text "Team OS/2" in any electronic messages you se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have your name placed on the register of Teamers kept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ither of these steps are essential to becoming a Team OS/2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illingness to promote OS/2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c).2 - How do I get my name placed on the register of Tea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is quoted from a document by Janet Gobei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OS/2 Support group keeps a database of members that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d upload to the electronic  networks so that you can f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atabase, please send the following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section 1.ii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iling address (only the city, state, and country will be 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y we release your address to vendors who wish to do mailings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members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erid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tional: you can include a short (1-2 line) descri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name.  Sometimes software developers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ts they've written or BBS operators include how to r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For our private records (these will NOT be published),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phone number (home/work), fax, etc.    Also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been doing so that you feel you qualify for Team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contact Team OS/2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 Electron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ers frequent many electronic conferences, some of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there is a conference that you know of that is not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1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echo TEAMOS2 is on the zone 1 backbone, and is also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zones 2, 3 and 6.  It serves as a meeting place for Te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to discuss issues relating to Team activities, as well a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 of contact for many OS/2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2 - Internet /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senet newsgroup dedicated specifically to Team OS/2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amers follow the newsgroups in the comp.os.os2 hierarchy &lt;check tha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to Teamers is the comp.os.os2.advocacy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quented by several staunch NT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3 -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out the OS/2 club, which has both files for downloading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BM's Team liaison on Prodigy is Gene Gough (DWJG89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4 - CompuServe / C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 OS2USER'.  Section 9 is dedicated to Team OS/2.  Vicci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711,1123) is the IBM liais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5 -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roundtable (page 1400) is the place to look here.  Look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upcoming Realtime Conferences (RTCs) in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con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6 - Del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ers here are to be found hanging out on Custom Forum 41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te is that Delphi offers a chance to meet the 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7 -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Computing icon, OS/2 topic.  AOL has regularly-schedul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 on Tuesdays at 11:30 p.m., Thursdays at 9 p.m., and Saturdays at 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 EST (Grenwich Mean Time minus 5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b)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's nice to meet fellow Teamers in the flesh too.  There ar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there is a good chance of meeting Teamers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b).1 -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 groups usually have a large contingent of Teamer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ne near you.  These are mostly found within the US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OS/2 User Group is based in Cirencester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S/2 User Groups is beyond the scope of this document.  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st of such groups worldwide may be found within the late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Diego OS/2 User Group newsletter (see Section 3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b).2 - Computer shows / store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attend a computer show, it is possibl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roup of Teamers helping out there.  If you would like to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am activities at the show, then contact IBM's Team OS/2 suppor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put you in touch with those organising Team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Also, Teamers will often help out at store demo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eam OS/2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concerned mainly with the electronic distribution of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general OS/2 related information, although the final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OS/2 promotional items and software by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 Where are the principle sources of OS/2 information /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classified by electron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.1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selection of OS/2 related material is distribut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called the "Fernwood Collection" and is maintained on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BBS in Vancouver, British Columbia, Canada. FWOS2INFO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Team OS/2 info, much of which can also be FReq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ary) from Janet Gobeille's BBS (1:382/90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th a mention is the OS/2 shareware BBS (sysop Pete Norloff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47), located in Fairfax, VA, phone number 703-385-4325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idest selections of OS/2 related files and ech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, Monusci, the BBS of the International OS/2 User Group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OS/2 information and files, and access is not restric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mbers.  The Sysop is Mike Gove, node number 2:255/100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54) 633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.2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S/2 related anonymous ftp sites are available on the Inter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nmsu.edu               Directory: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cdrom.com                  Directory: /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's own official OS/2 FTP sit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watson.ibm.com        Directory: /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are mirrored in several places around the wor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 (England)     Directory: /computing/system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(Finland)         Directory: /pub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 Directory: /pub/comp/o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rehensive list of FTP sites can be found in the OS/2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ftp, consult the glossary in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BM operate an experimental gopher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almaden.ibm.com containing many OS/2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.3 -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etails of OS/2 sources on other network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 What general document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.1 - The Team OS/2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are reading it at the moment.  Anything I could say abo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uperfluous in the light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.2 - The OS/2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questions and answers related to OS/2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imothy Sipples.  It is posted at regular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.os.os2.advocacy newsgroup, and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, as well as some BBSes.  There are a small number of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more specific aspects of OS/2, such as programming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se, please consult the OS/2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.3 - The Team OS/2 membershi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widely distributed on BBSes, is a list of all the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orldwide who have submitted their names to IBM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city and country), and any electronic addresses, enabling Te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each other to get in touch.  The filename is TEAMxx.ZIP (xx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c) What newslet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c).1 - Team OS/2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IBM PSP's Vicci Conway, and released monthly,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in INF format aims to keep Teamers worldwide informed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Team activities worldwide.  This should b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es as TNEWxx.ZIP (xx is the version number - 0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c).2 - San Diego OS/2 User Gro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well presented and professional INF format newslett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n Diego OS/2 User Group, but distributed worldwide via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Edited by Dave Sichak, each edition contains OS/2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reviews, as well as a worldwide list of OS/2 User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che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 Where can OS/2 promotional items / software be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.1 - Indelible Blue Inc.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lible Blue are an OS/2 only mail order vendor with a large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Indelible Blu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9 Gresham Lak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leigh, North Carolina, 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>919-878-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ab/>
        <w:t>919-878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Hours:</w:t>
        <w:tab/>
        <w:t>8:30am - 7:00 pm EST Monday-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  <w:tab/>
        <w:t>70670,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.2 - Lees-Keystone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-Keystone stock a wide range of OS/2 trinkets and promotional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use mats, car stickers etc.  They also stock Team OS/2 specif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-shi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(800) 717-7666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4) 273-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(914) 273-9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.3 - The OS/2 Solution Centre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fshoot of the International OS/2 User group, based at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 order vendor stocks a large range of OS/2 produc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primarily at busin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The OS/2 Solution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ton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ton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en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ucester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7 2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+44 (0)285 6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+44 (0)285 64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am OS/2 related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explain some of the terms used by Team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 world of computing in general seems to be r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, and this can be confusing for the newcomer.  Hopefully,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clearer after having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- The Disk Operating System.  This was the operating system (qv)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IBM PC in 1981.  It has since gone through six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- A pre-release version of a program.  OS/2 was subjec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beta tests ever, with many copies being shipped to customers.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often unstable and usually contain many bugs, bu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out the product ahead of it'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- Fidonet term.  File Request.  A netmail (qv) message sent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requesting fil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- file transfer protocol.  A method of transferring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 to your machine over the internet.  For detail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t, type 'man ftp' or 'help ftp' on your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 - Fear, Uncertainty, and Doubt.  Term used to descri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marketing techniques whereby large amounts o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disseminated to the public in order to aversely effec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 - General Availability.  The GA release of a product is the first '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- A Graphical User interface.  This is a method of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usually using a mouse - an electronic device used to mov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) that is theoretically more intuitive tha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used in DOS, because it uses graphics to represe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the user.  Sometimes described as a WIMP (Windows, Icons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) system.  Windows (qv), and OS/2's Workplace Shel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- The International Business Machines corporation, manufacturer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 - A file format used by the VIEW program supplied with OS/2.  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rm &lt;filename&gt;.INF.  The VIEW program presents thes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intuitive manner, allowing the user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- Fidonet term.  Private mail transferred between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 The software that allows a comput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- IBM's (qv) Operating System/2 (or OS/2 for short) is an advance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perating System (qv) for IBM PCs and compatibles with an 80386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, or other compatible processor.  Amongst the advantages of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rent version) are pre-emptive multitasking,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n advanced object orientated GUI (qv)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 - Personal Software Products, the division of IB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- A collection of OS/2 bug fixes that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allow users to get rid of several fix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 se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er - Member of Team OS/2 (q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- Informal organisation dedicated to promoting OS/2 at a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A GUI (qv) for DOS (qv).  OS/2 was originally desig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to Windows by IBM and Microsoft, but Microsoft have sinc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 different path with their Windows NT (qv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- Microsoft's alternative GUI operating syste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s a competitor to OS/2, but more recently marketed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rv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OS - A portable version of OS/2 that will run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mputer, currently being design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Team OS/2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specific to the Fidonet Team OS/2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ders may wish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1 - What is Fido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worldwide network of electronic Bulletin Board Systems (BB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sync modems for the purpose of the transfer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cluding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2 - What is the Fidonet Team OS/2 ec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s an electronic conference that serves as a meeting place fo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members worldwide.  Broadly interpreted, its purpose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f OS/2 related information, and to act as a forum betw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cross the world.  Press clippings, success storie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user group info, and questions are all welcome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adverts for profit making organis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3 - How do I carry the echo on my bulletin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OS2 echo is available from the Zone 1 backbone, and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it in Zone 2 are underway.  It is currently taken by many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zones 1,2,3 and 6, who may be able to supply you with a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4 - Who moderates the Team OS/2 ec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s co-moderated by Christian Scarborough (2:440/4.7)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ak (1:202/3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cument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