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Zip Control(TM) Copyright 1993, 1994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an OS/2 program which uses a PM interfac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eeware programs UnZip.EXE and Zip.exe.  UnZip and Z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line programs which are compatible with versions 1 &amp; 2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PkZIP program.  UnZip and Zip are available as freeware o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's which have OS/2 libraries, on the IBM NSC BBS,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(OS2USER forum, Library 4 for UNZ51.EXE, Library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201.ZIP).  Zip and UnZip are freeware products of Info-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a shareware product of RPF Software.  Info-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Software are independent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available on CompuServe (OS2SHARE Forum, Library 1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S2USER Forum, Library 4), Pete Norloff's OS/2 Sharewar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03.385.4325), Fernwood BBS (203.483.0348), Pandora'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19.291.9716), Prodigy OS/2 Club, America On Line, and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rry OS/2 software.  Primary support is via email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's OS2SHARE Forum, Section One (OS/2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copyrighted shareware, it is NOT PUBLIC DOMAI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REE.  You are encouraged to use it for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(21 days) to see if it is software which is helpfu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ch you wish to continue using.  If you do decid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Zip Control, you MUST register your copy of Zip Contr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ing out the form in ORDER.DOC and sending i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to RP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and perhaps easier, you may regis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online registration service.  The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dded to your CompuServe bill.  To use this method,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number is 1373, or search for "RPF Zip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fee is currently US$3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Do not use this version of Zip Control with password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files. 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M interface for the freeware UnZip.exe and Zip.ex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Open" provides standard OS/2 file open dialog box for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which ZIP file to open and then display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ZIP file in a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utoOpen", when checked, will cause the file open dialog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at the beginning of each Zip Control session.  The Auto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is remembered from session to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Settings" - This notebook of settings includes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, Paths,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"Options" saves user-specified defaul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Respect" the stored path(s) in the .zip file (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Respect" (the default and recommended), when checked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the files in the .zip file to the targe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 (if necessary) the relative paths (directories)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directories to the target directory, and properl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zipped files in the correct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"Respect" is NOT checked, the files in the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laced in the target directory . . .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file paths had been stored in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Update" existing files and create new one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Update" will, during the unzip process, replac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f the same name in the target directory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in the .zip file have a later creation d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-named files 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Update" will also, during the unzip process, unzip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.zip file which are not 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Freshen" existing files, but do not creat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Freshen" will perform as "Update" (above) does but WILL NOT 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iles in the .ZIP file which are not 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Freshen" is not compatible with the "Never overwrite"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"never overwriting" existing files and not unzip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do not exist in the target directory leaves not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.ex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Update" and "Freshen" are mutually exclusiv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With neither "Update" nor "Freshen" selected (the defaul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), the files ("Selected" or "All") i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be unzipped to the target directory, REPLAC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sting files of the same name, regardless of file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and also unzipping files which do not currently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arget directory . . . subject to the "Never overwri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Never overwrite"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ever overwrite" will prevent UnZip.exe from unzip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.zip file which already exist 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"Paths" saves user-specified defaul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rectory where .zip files usually are.  Set this path (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rectory) to where you normally download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rectory where .zip files are usually unzipped into. 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(drive and directory) to where you usually want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option to, by default, unzip files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each .zip file is located (rather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outpu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"Programs" saves user-specified defaul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ame, and optionally path, of the .z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ame, and optionally path, of the UnZ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ame,and optionally path, of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wish to view files stored within the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not using the SmartVi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UnZip" acts on highlighted files in the list box (from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) or ALL files.  You first have an opportunity to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s listed in "Settings - Options &amp; Paths" ab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override the target directory.  The target direc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created if it does not exist.  A progress indica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 output path may be temporarily "for this session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either the default output path, the last outpu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path where the .zi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se in selecting previous target paths, the last ten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are stored in the "Output path history."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target paths is accessible from the "down arrow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of the Output path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View" passes ALL highlighted files in the list box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program (E.EXE, LIST.EXE, etc.) defined in the Program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ettings notebook (if SmartView is "off") or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"associated" with that type of file within OS/2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View is active).  Several files can be view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viewer may be helpful for viewing files which,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, have an .INF file extension, but are actually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.  The "defined viewer for that type fil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rmined by the "association" set via the Work Place Shell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View is active) or via the Zip Control Settings Notebo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View is "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Print" presents a listing of the files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.  These files can be left selected (for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t (will not be printed).  Then the fil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printer which is selected from one of th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LaserJet 2-up printing i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Comments" displays the embedded .zip file comments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"AutoComments" box is checked, comments (if any)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.zip file will automaticall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Product Information" shows contact information for RP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provides a method to enter user name an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(received after registration via ORDER.DOC or GO SWR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earch" is used to build a list of all .zip files o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isk drives.  The list of files is sorted by name+d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th, path+name+date, or date+name+path.  This sort ord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anged at any time, without necessitating a re-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drives.  If "Ascending" is checked, then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n ascending order, otherwise it will be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vidual files in the list may be selected fo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ion (perhaps duplicates) or opening (unzippin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other Zip Control capabilities are available for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pened from the Sear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New" - Zip Control opens in "New" mode. 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&lt;Untitled&gt;".  Choose "Add" to add files to the, as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named zip file.  If you choose "New" without having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evious Untitled zip file, you will be given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create a New zip file while another 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displayed in Zip Control, press the "New" butt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, empty zip file (and list box) will be creat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dd to begin adding files to the new zip fil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ompleted adding files to the zip file, press the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to save off the (as yet) "&lt;Untitled&gt;" zip file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Zip Control opens in "New" mode, and the "New"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abled.  Since Zip Control has opened in New mod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&lt;Untitled&gt;" zip file, you can go immediately to the Ad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new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dded files to a new &lt;Untitled&gt; zip file and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don the new zip file, just press the New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w button is only active when there is an active 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mponent files displayed in the list of "Zip File Cont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New button is disabled, you are ALREADY in N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Add" - An entire directory or selected files may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elected" list.  As you add each selection to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tore path", "Subdirectories", "Freshen", "Update", "Sys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", "Grow", "Zip date", and compression speed cho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lied to the selected files and directories.  Addition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o a new "&lt;Untitled&gt;" .zip file or to an existing named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Choose the options that you wish to use BEFOR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r directories to be added to the zip file.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r chosen options will be included in the list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zipped.  Choose options first, THEN choose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bove for "Freshen" and "Upd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Zip all subdirs too" zips all files 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plus all the files in its subdirectories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 you should also select "Store path(s)" so that Zip can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ping two files with the same file name.  If you ar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two file names in the highlighted directory and it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same name, "Store path relative . . ."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ore path(s)" will store the proper path 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in the zip file, relative to the highlighted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selected several files from the "File" list,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ll be zipped, stored with the beginning path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path in the "Directory" list.  If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ighlighted) a directory with the "Select Directory" butt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in the directory will be zipped, if All Files is chec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just the directory name will be stored.  If All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d and Store Path is checked, then the directory na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l its file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ystem/Hidden" - Files with the system and/or hidden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splayed in the file list, but are not stored 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this item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ow (faster/risky)" - Normally Zip adds files to a tempor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that completes successfully, it deletes the old zip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) and renames the temporary file to the old name.  This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afety at the expense of slightly slower processing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more disk space temporarily.  The Grow option can be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ally extend an existing zip file.  If all goes we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will be fine.  However, if OS/2 is stopped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outage (or some other problem), then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 process" zip file would be su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Zip date = latest file date" - The file date of the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hanged to match the date of the newes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ression can be adjusted, by dragging the slider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1 (the fastest compression mode--larger .zip fil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(the slowest compression mode--smallest .zip fil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files have been added to the "Selected" list,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.  Files selected (highlighted) when the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is pressed will be removed from the "Selected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not actually zipped and added to the .zip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OK"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ments" - This selection allows you to add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file.  After this selection is made, any curren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le will be displayed.  These may be chang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dditional comment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ncel" - All proposed additions to the .zip file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ar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elete" - Use this selection to delete selected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.zip file.  A confi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ave As" - An existing .zip file, either "&lt;Untitled&gt;" or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aved to a name you select.  Save As will not repl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an existing file, but will create a copy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th the new file name.  As an example, i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"Backup.zip", Save As may create a new file "110393.zip"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Backup.zip), but leave Backup.zip as it wa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you to safely delete and add files to the new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harming the original .zip file.  The Save As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prior to the deletion and addition since thos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immediate deletion and addition to the current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word protected zip files are not currently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s to unzip such files will stall Zip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to use the window task list to clos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  You may then also have to do Ctl-Esc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 (when prompted) to complete the 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use for this is our current inability to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.exe's request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llowing very brief testing, Zip Control appears to fail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BM's Personal OS/2 Beta (Performance OS/2).  Zip Contro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en tested with the OS/2 2.11 Service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st users find Zip Control easy to use and regist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porting any problems.  However, other users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operating environment or may use Zip Control with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ere Zip.exe or UnZip.exe send Zip Control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ose cases, the ZC users will see a general error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 which offers to display the error message reported by Zip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.exe.  It further offers to displa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may wish to report to RP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at point RPF Software duplicates the problem 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s caused by Zip Control, makes the necess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s to properly handle the problem.  A new version of Z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the error message offers to display the specific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reported by zip.exe or unzip.exe, this alerts alert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problem with the .zip file with which you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 butt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use of drag-and-drop within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, PkZIP, LHAr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suggestions will be incorporated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NLS.dll (language specific text for Zip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l.hlp (language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 the delivery files to a new directory, such as \ZipCnt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workplace shell object which references Zip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 full path) as the program name and enter the same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Zip Control by either double clicking on the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on the desktop OR by dragging one or more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Zip Control desktop object (u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).  If multiple .zip files are dragged to the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, multiple versions of Zip Control will be started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on top of the other.  You can then use these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 unzips or to investigate the various .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ing dates of zipped files, and viewing zip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"association" is established for *.zip files (to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desktop object), Zip Control can be started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.zip files displayed using the Drives objec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 the association, open the Settings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desktop object and select the "Association"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ab).  In the lower section of the page, enter "*.zi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out the quotes) in the "New Name" field.  Then select "Ad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had been a previous association establish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that association should be removed from eith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's desktop object OR from the other program's .EXE file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s object), before establishing a new association wit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.  To determine whether a previous association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what program or object, do a right mouse button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s listing of a .zip file, then select the arrow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"Open."  Any current associations will be listed below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t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"Paths" page of the "Settings" notebook in Zip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the path where .zip files will usually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as C:\DOWNLOAD.  Also, define a default outpu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C:\SCRATCH and a work location directory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e a Work Location, the default work location direc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to the directory in which zipcntrl.exe resides. 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ork Location does not take effect until restarting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A subdirectory, ~ZipWork, of the work loc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used for Zip Control temporary files created when using "View"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rint", "New", "Add", and "Delete".  The temporary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cleaned up.  However, if they are no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d, you may delete them at any time.  The tempor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all be located in the ~ZipWor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wish to create a "shadow" of your defaul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(e.g., C:\SCRATCH) on your desktop and have i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Zip Control.  As you unzip each .zip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ped files will appear in the output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 where you can either test run the unzipp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therwise evaluate the files.  Then, when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ose unzipped files, you can graphically "select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some) of the unzipped files an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users may wish to create a Zip Control work area 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desktop, containing open shadows of Zip Contro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.zip directory, and the default output directory.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closing Zip Control, close the Zip Control work are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lication is still running.  Thereafter, when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ip Control work area, Zip Control will start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two working directory folders will reopen where you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 Contact Information for Support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n:  Richard Fortson        FAX:  404.250.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Software                  CompuServe:  7166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420457               INTERNET:71660.53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lanta, GA  30342            (use above for Prodigy, AOL, MCIMAIL,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pport OS/2 develop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