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Envelope Program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T Envelope Printer Installation Files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round The Menus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Menu Keys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etup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ingle Envelope/Maintain Address File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Lists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n Envelope or Label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ing an Address File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 Bulk Mailing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n Address File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 Two Address Files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n Address File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 Envelope Printer                                                  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T Envelope Printer program provides the home or busin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an easy way to produce professional looking envelopes and labe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only their personal computer's laser or dot matrix printe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supports three sizes of envelopes (7 3/4 Monarch, #9, or #10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ree sizes of mailing labels (Avery 4013 or compatible for d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rix printers and Avery 5160 &amp; 5161 or compatible for la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s). All envelopes and 5161 labels will be printed with Uni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s Postal Service approved POSTNET bar codes to allow yo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 advantage of Postal Service automation to help speed mail to i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. Additionally, using POSTNET codes may qualify you f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discounts if you are doing a bulk mai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supports any Lexmark or HP compatible laser printer,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l as Epson compatible dot matrix printers. Envelopes or labels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fed manually or automatically (feeding envelopes automat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require an envelope feeder attachment on most printers).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ng single labels on a laser printer, the program allows yo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on any label on the sheet, thus eliminating unused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s and addresses may be saved in one or more address fil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address files are supported allowing you to easily categor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mailings into personal, business, or other groupings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bulk mailing, the program can be used to generate a mailing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r part of an address file. Bulk mail envelopes and label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d in zip code sequence and, along with the zip code total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produce, allow you to easily package the mailing into the vari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ip code group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T Envelope Printer requires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OS 3.3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pproximately 125K for program files and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 Lexmark or HP compatible laser printer or Epson compat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 matrix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12 KB of syste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Envelop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T Envelope Printer program may be installed to your hard 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erforming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  Place the installation disk in a floppy drive on your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ually A: or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  Type A:INSTALL or B:INSTALL to begin the install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Follow the instructions on the screen. The installation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sk you for the directory where you want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ed. You should switch to this directory to run the A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 Prin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T Envelope Printer Install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install the APT Envelope Printer, the following files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the installation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.EXE       The envelop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.INI       The program information file that keeps track of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formation, printer and option set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PTR         Sample name and address file (pointer por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DAT         Sample name and address file (data por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ME.DOC         A file containing any updates to the documentation tha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ere made too late to be included in the manual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information about the APT Envelope Print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contains a list of any additional files that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using the APT Envelope Printer you will need to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through a series of simple menus. This system mak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beral use of your keyboard's function keys as well as many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(such as the [Right] and [Left] arrow keys and [Tab] key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ove around these menus using the [Tab] keys to move from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field and the [F10] key to process a menu that has been comple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Menu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are the main keys used by the data entry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       Pressing this function key indicates you are fin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nd want it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       The escape key indicates that you do not want to proces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a menu but, instead, want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      The tab right key is used to move from field to fiel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Tab right [-&gt;|] moves you to the next input field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 the last field on the menu, tab right moves you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fiel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Tab] The tab left key is used to move from field to field in a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left [|&lt;-] moves you to either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(if not already there) or to the previous input field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t the beginning of the first field on the menu,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oves you to the last fiel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    The enter key acts the  same as the tab right key unle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 the last input field on the menu.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input field on a menu and press Enter, the men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just as if you had pressed F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ight]     The right arrow key [-&gt;] moves you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menu field. If you are at the first position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a beep will sound and no movement takes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eft]      The left arrow key [&lt;-] moves you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menu field. If you are at the first position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a beep will sound and no movement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kspc]     The backspace key, like the left arrow key, moves you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to the left. Unlike the left arrow, however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the character that was at that position and shif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text one positi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       The end key moves the cursor to the end of the text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trl+End]  The Ctrl+End key combination erases all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eld from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n]        Various other function keys may be active during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data entry menu. These will be lis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tart the APT Envelope Printer program, switch to the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you installed the program, type ENVELOPE, and press [Enter]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pausing for the copyright screen, the program will stop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contain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 Print Single Envelope/Maintai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 Generate a Bulk M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List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Merge Two Addr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  Delete an Address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.     Setup Printer and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ould select the option you want by entering a 1 through 5, or 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"Enter Option" input field and pressing [F10] to proc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Pressing [Esc] from the Main Menu causes the APT Envelo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ime you use the APT Envelope Printer, you should go to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Printer and Paper by selecting options 'S' from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etup is used to set the type of printer you will be using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of the envelopes or labels you are printing. The options you set 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remain in effect until you return to this menu to change the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status lines appear on each menu of the system to indicate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and paper size has been selected. The menu has two in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, Printer Type and Paper Size. Either of these option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T Envelope Printer supports two classes of printers, las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t matr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 -     Indicates you want to print envelopes on a Hewlett Packard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le laser printer. Selecting this option causes the program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PCL language to print envelopes and labels. Most HP compat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er printers default to PCL mode. If you choose this option and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is not normally in PCL mode, you must set it into this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printing any envelopes or lab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-     Indicates you want to print envelopes on a Lexmark/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laser printer. Selecting this option also causes the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PCL language to print envelopes and labels. However, since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xmark laser printers support several different printer languag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commands are sent to the printer to place it in PC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 -     Indicates you want to print envelopes on an Epson compatible do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rix printer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T Envelope Printer supports 3 sizes of envelopes and 3 typ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labels. The paper size you choose also implies the orienta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paper. For a dot matrix printer, all envelopes and labels must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d in portrait (i.e. "normal") orientation. However, for laser printe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s are printed in portrait orientation while envelopes are print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ndscape (i.e. edge first) orientation.  Check your laser printer own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 for more information about feeding envelopes in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 -  Indicates you want to print #7 Monarch envelopes. These a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 small personal envelopes sold in most stores and are 3 7/8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7 1/2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-  Indicates you want to print #9 business envelopes.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used for business reply envelopes and measure 3 7/8" by 8 7/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-  Indicates you want to print the standard #10 business envelop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s 4 1/8" by 9 1/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-  Indicates you want to print on Avery 4013 or compatible labels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15/16" x 3 1/2", 1 across) on your dot matrix printer. You can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ose this paper size if a laser printer is chosen as your prin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abels do not have room for a POSTNE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0 -  Indicates you want to print on Avery 5160 or compatible labels  (1" 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5/8", 3 across a sheet, 10 down) on your laser printer. You can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ose this paper size if a dot matrix printer is chosen as your prin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abels do not have room for a POSTNE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1 -  Indicates you want to print on Avery 5161 or compatible labels  (1" 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", 2 across a sheet, 10 down) on your laser printer. You can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ose this paper size if a dot matrix printer is chosen as your prin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NET codes will be printed on thes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ingle Envelope/Maintain </w:t>
      </w:r>
    </w:p>
    <w:p>
      <w:pPr>
        <w:pStyle w:val="PreformattedText"/>
        <w:bidi w:val="0"/>
        <w:jc w:val="left"/>
        <w:rPr/>
      </w:pPr>
      <w:r>
        <w:rPr/>
        <w:t>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int Single Envelope/Maintain Address File menu is the he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APT Envelope Printer and is reached by selection option '1'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n Menu. Using this menu you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eate new addr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, delete, or change names in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 single envelopes or labels using names you enter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names from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hree areas of input on this menu, the Address File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, the Return Address field, and the Send To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ells the envelope program which address file you want to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for a particular operation. To print a single envelope or label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not use a file at all, but can simply type in all of the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the return and send to addresses. Usually, however, you will w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pecify an address file so you can save the names you are using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need them again. If you specify an address file, you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 the complete path for the address file unless the file i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directory. For example, to use the address file "MYADDR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in the "MYDATA" directory on the C: drive you would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:\MYDATA\MYADDR in this field. For certain operations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deleting or finding a name, this file must exist. However,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ing a new name, if this file does not exist it is created for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s are stored in the address file in alphabetic sequence as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in the return or send address fields. Since names may 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s of companies, organizations, or individuals, no attempt i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keep any information as "last-name-first". Thus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would be shown on a selection list in the order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T Computer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Z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ry Ad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address files in the APT Envelope Printer actually consi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files that work together. In the above example the two files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named MYADDR and MYADDR.PTR. You are allowed to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two files to a new location on your system as long as both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moved to the same new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eld contains the name and address you want to appea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address portion of the envelope. The field is initially fill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last return address used. The name and address that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need not be in any of your address files (you could have man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t the last time). You may manually enter a new name or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a new name in an address file by pressing [F6] and mak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from the list of names presented. You may also save a new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name by pressing  [F3]. When saving a name in an add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the name in the first line of the menu is used to keep track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n the file. You may save the same name in a file more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, but the system will ask you if you want to replace the earli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or make a new one. This is to allow you to keep track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people or companies who happen to have the sam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filling in this menu, the city, state, and zip code for the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must be entered on the last line of the field. Intervening blan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will not be printed o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use envelopes that are preprinted with a return address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eld contains the name and address you want to appea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 to portion of the envelope. As with the return address,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 to address used appears here. As with the return name, you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ly enter a new name or look up a new name in an addres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pressing [F7] and making a selection from the list of na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ed. You may also save a newly entered name by pressing [F4]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, the last line of the field must contain the city, state, and 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of the recipient of the letter. The 5 or 9 digit zip code specif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is used to generate the POSTNET code on the envelope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important to note that there is no distinction made betw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and sending addresses in address files. That is,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a return address to an address file, you may later retrie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or use as a send t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of the function keys allow you to select a name from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file for the return or send to addresses, or to delete a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file. When choosing one of these options, you ar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ed with a small menu at the bottom of the screen wher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enter part or all of the name you are looking up. If you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hing in this field and press [F10], you will be shown a selection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ing at the beginning of the specified address file. Howev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ing a portion of the name desired in the field will ca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list to begin at that portion of the file. For example, 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"E" in the field will cause the selection list to begin with the na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ing with "E". Entering "Tammy" will cause the list to star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s beginning with Tammy. Note that this only tells the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to begin the selection list. All of the names from this poi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d of the file will be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n Envelope o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paper choice (from Printer Setup) is an envelope, you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l in the return and send to address fields and press [F10] to print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ng the envelope on a laser printer, the printer will pause to a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to load the envelope when it is ready to print. However,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ng on a dot matrix printer, you must have position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elope in the printer prior to pressing [F10]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paper choice is a label, only the send to address is print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. If the paper choice is a laser label (i.e. 60 or 61),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which label on the sheet of labels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ing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 contains several function keys to help you use this men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and delete records from an address file, as well as print envelop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abels. These keys are defined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- Saves the name and address in the return address fiel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file indicated in the Address Fi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- Saves the name and address in the send to address fiel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ile indicated in the Address Fi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- Allows you to delete a name and address from the addres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by selecting it from a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- Allows you to select the return name and address from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dicated by selecting it from a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- Allows you to select the send to name and address from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dicated by selecting it from a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- Move the cursor to the Address File Name field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new file name. You may also use the [Tab] key to get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- Prints the information in the menu on an envelope o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 A Bulk M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ulk mail option of the APT Envelope Printer provides a busin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organization the ability to generate a bulk mailing using an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files created by the program. For a bulk mailing you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 that all of the names in a file or only a range of zip codes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e mailing. Printing takes place in zip code sequenc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envelope or label printed for each name in the address file i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 you selected. Envelopes contain a return address, a sen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, POSTNET codes, and the words "BULK RATE" print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velope below and to the left of the send to address. Labe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 only the send to address and only #61 labels have room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NE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also obtain printed statistics for the bulk mailing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stics sheet shows the number of pieces of mail that meet each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zip code breakdowns required for bundling bulk mail. T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tals for each 9 digit, 5 digit, and 3 digit zip code grouping as well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tals for the state and multistate groups. These totals are printed in 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sequence allowing you to work through the mailing, easi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ndling the various groups. You would start by bundling the 9 dig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ip code groups, each of which would be together in the  mail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 that by bundling the 5 digit zips, then the 3 digit zips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of the states, and finally the multistate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a couple of differences between a bulk mailing and mai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ingle envelope or label. We have already mentioned that the w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BULK RATE" appear on a bulk mailing envelope.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ce is that if the address file being used for the bulk mai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s the return address name shown on the screen, no envelop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 will be printed with this name as the send to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ulk Mailing menu is reached by selecting option '2'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 This menu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the name and path of the address file to be used in the bul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ing. This may be the name of any address file maintained b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T Envelope Printer. For more information, see the descrip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ddress File Name" under Print Single Envelope/Mai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ddres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envelopes are being used for the bulk mailing, this is the nam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the return address on all of the envelopes being mailed.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sing envelopes pre-printed with a return address, you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this field blank. If labels are being used in the bulk mailing,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is not used except to keep a label with the same name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ng generated. This is initially filled in with the last return add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was used and if it is  not the name and address you desire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type over this name with the one you want. However, you can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the new name and address in any file. Saving nam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es must be done from the Print Single Envelope/Mai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 Zip Codes __ Through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eginning and ending zip codes from the address file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is bulk mailing. You may specify a 5 or 9 digit zip co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specify a 5 digit zip code for the starting zip code, it is assum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ant to start with lowest code that begins with those 5 digits.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specifying a starting zip code of 12345 is the sam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ing a starting zip code of 12345-0000. If you specify a 5 dig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ip code for the ending zip code, for example 34567, it's the sam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ing 34567-9999. To use all of the address file in your bul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ing, enter a starting zip code of 00000-0000 and an ending 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of 99999-9999.  Note that the starting and ending zip codes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actually have to exist in the addres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or Automatic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laser printers only, whether the labels or envelopes will be f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or manually. For labels, automatic feeding mean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s are loaded in the primary paper source. For envelop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 feeding means your printer is equipped with an envelo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eder and recognizes the PCL command to select that sour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list the contents of an address file by selecting option '3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Main Menu.The address file may be listed on the screen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printer. The List Address File menu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the name and path of the address file to be listed. Thi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 of any address file maintained by the APT Envelope Prin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more information, see the description of "Address File Nam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Print Single Envelope/Maintain 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Listing on Display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 'D' if you want the names listed on the screen, 'P' to list th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yste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-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ly, you may list only the records for a specific city, a speci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, or a specific city-state combination. If you do not want to li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sting, leave these fields blank. These fields are ignored if a 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range is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Zip Codes ____ Through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list only those records that fall into a range of zip codes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range is specified, the city and state fields on this men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gnored. For more information, see the zip code range descri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Bulk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Two Addr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T Envelope Printer allows you to merge two address file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single file (called the target file). If the target file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st at the beginning of this operation it is created. If it does exis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records in the from file are merged into the target f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proper place. As the merge occurs, a check is made to determin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arget file already contains a record with the name being inserted.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ases you are asked if you want to include the record being mer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file or if you want to skip it. At the conclu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 the target file contains all of its original records plus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records in the from file. The from file also still exists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peration. If you wish to delete it, see the section Delet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rge Two Address Files menu (option '4' from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)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and address file name whose records are to be merged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and address file name where the records are to be inse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 the target file). If this file doesn't exists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-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ly, you may merge only the records for a specific city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 state, or a specific city-state combination. want to merge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ties and states, leave these fields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 Zip Codes ____ Through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merge only those records that fall into a range of zip codes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esire. If this range is specified, the city and state fields on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are ignored. For more information, see the zip cod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under Bulk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n Addres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T Envelope Printer files are normal DOS files and may be dele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the DOS "DEL" command as long as the .PTR file i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d. However, you may use the Delete an Address File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option '5' from the Main Menu) to easily delete an address fi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ly one field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the name and path of the address file to be deleted. This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the name of any address file maintained by the APT Envelo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. For more information, see the description of "Addres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" under Print Single Envelope/Maintain Addres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                                                               </w:t>
      </w:r>
      <w:r>
        <w:rPr/>
        <w:t>APT Envelop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