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APT Envelope Pri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HISTORY.DO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story of the APT Envelop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ate)  Descrip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(6/92)   Initial release, IBM Proprinter (Epson compatible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(9/92)   Added support for multiple name and addres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(1/93)   Added support for Lexmark/IBM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6/93)   Added bulk mail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9/93)   Added support for #9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3/94)   Added support for HP compatible laser printers (i.e. 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compatible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(5/94)   Added support for 3 types of labels. Added list, me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database features. Added support for automatic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labels and envelopes on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