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T Envelo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PT Envelope Printer is a shareware program that provi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pability of printing professional looking envelopes and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your HP compatible laser or Epson compatible dot matrix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nclude U.S. Postal Service approved POSTNET bar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ure speedy and accurate delivery. You can us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 envelopes or labels one at a time as you need them or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envelopes or labels in succession when performing a bulk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g for your business or organization. The program's bulk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 provides zip code statistics to make bundling of en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pes fast and easy. The program supports 3 types of labels (1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rix and two laser) for bulk mailing of fold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instructions for this program may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Guide (ENVELOPE.DOC)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s in this package may be freely copied and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 as all files (including this README.DOC file)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gether. Note, however, that this program is "Shareware"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Freeware" and has been copyrighted. If you find this program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ntinue using it, you must register it by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.DOC form and sending it to APT Computer Solutions, Inc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ddress on the form. More information about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VELOPE.DOC - An ASCII text version of the User's Gui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.DOC - A form to complete and return when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T Envelop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.EXE - The APT Envelope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VELOPE.INI - A file used by the envelope program to sto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.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DAT   - A sample address file showing some examples of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 names and addresses. You may us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eate your own files. If address files are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wo files comprising the database mu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PLEASE READ CAREFULLY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of the APT Envelope Printer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PT Envelope Printer is supplied "as is". The author disclai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arranties of merchantability and of fitness for any purpo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assumes no liability for damages, direct or consequ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al, which may result from the use of the APT Envelop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e installation instructions are included in the APT Envelo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User's Guide (ENVELOPE.DOC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have any questions or comments about this product we would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ppy to hear from you. Please contact us on CompuServe (73023,3037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write us at the address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fessionals (ASP).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ciple works for you. If you are unable to resolve a share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ly, ASP may be able to help. The ASP Ombudsman can help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lve a dispute or problem with an ASP member, but does not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de technical support for members' products. Please write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P Ombudsman at 545 Grover Road, Muskegon, MI 49442-9427, F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16-788-2765, or send a CompuServe message via CompuServe Mail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