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T Envelo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s, BBS's, and Computer Clubs who wish to distribute the 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Prin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and Company Users:  Please refer to READM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ample description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fer to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ngle or bulk mail envelopes and labels with POSTN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to use program to print envelopes and labels containing 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NET bar codes generated from the ZIP code.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ddress files and bulk mailing. Can generate zip cod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bulk mailing to allow easy grouping of zip codes.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m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T Envelope Printe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ximately 125K of disk space including a sample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HP compatible laser printer (i.e. supports PCL4 languag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s who wish to distribute the APT Envelope Printer pack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riends or associates may do so freely as long as the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is distrib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Clubs, User Groups, BBS's, and non-ASP vendors wish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the APT Envelope Printer package to their disk library may do 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long as the complete package is placed on the library.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ors should still contact APT Computer Solutions, Inc.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ress below to insure receipt of any updates to the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P Approved Vendors will automatically receive updates to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age as part of the ASP Vendor Distribution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T Envelope Printer package is defined as containing all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erial listed in the README.DOC text file.  If any files list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ADME.DOC textfile, or the README.DOC file itself, are miss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contact APT Computer Solutions, Inc. to obtain a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T Envelope Printer package - including all related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nddocumentation files - CANNOT be modified in any wa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be distributed a complete package, without exception. Sm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price or other compensation may be charged for the APT Envelo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package.  A distribution fee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not list any of our products in advertisements, catalogs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literature which describes our products as "FREE SOFTWARE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not expressly granted here are reserved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