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                    2MENU                      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is a 2COL and JETCOL interface for use with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he easy to use Windows interface with the speed of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t, and save an unlimited number of printing opt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prin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to print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ile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llows file portions to be modifi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 large number of excerpts can be built up on the clip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saves printing unnecess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wraps automatically to reflect column width pri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for printing from other applications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from clipboard or edit/excerpt clipboar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ackground while viewing/editing another file or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tand alone program. It requires registered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+$3S&amp;H.  ($12 when ordered with 2COL/JETCOL)   Compuserve: SWREG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prints two columns, each 80 characters wide, on a standar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-matrix and DeskJet printers are supported. By suppress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nd ignoring page breaks, 2COL is able to use a larger fo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ing approximately 4 pages on one side of a sheet as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s. By using standard draft mode, 2COL print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y than other programs which rely on subscript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is ideal for printing reference material (such as shareware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rafts. It saves paper and storage space. By pu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ess paper, 2COL saves you money when faxing 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optionally print in subscript mode, putting almost 8 p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eet of paper. By using 2COL's two-sided printing option, almost 1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printed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be easy to use, even for the novic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/tutorial which demonstrates most of the printing option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nd filtering functions have been added for printing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uch as .WRI, Word, Wordstar, and WP Gener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eformats to widen or shrink document width. Particularly useful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 printers or for people who have trouble reading 20 char/inch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ages in reverse order to eliminate paper shuffling with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Deskjets, Inkjets..etc. Particularly useful when print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initialization strings are now supported to select draft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for printing directly from WordPerfect and WFW ($3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line spacing to eliminate partly filled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lines/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um number of consecutive blank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ing each source and/or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IBM graphics characters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 margin, left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ly odd/even pages -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otal number of output pa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can the document and automatically optimiz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automatically adjust line spacing to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partial pag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ment for non-standard page length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ed initial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kJet printer. While 2COL will run on 17 cpi prin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20 char/inch is best. For Epson FX,LQ,L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dot matrix printers. All DeskJet mod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2.95 + $5 S&amp;H (if an update disk is requested)   Compuserve SWREG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ly the same as for 2COL above except that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ll HP compatibl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includes 10 specially designed soft fonts in graduated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according to the amount of compres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itch is automatically adjusted for maximum readabil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thin fonts is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uropean accented fonts (128-159) is also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2.95 + $3 S&amp;H (if an update disk is requested).  Compuserve SWREG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VERSIONS OF 2COL/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are available in professional versions,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court reporters and programmers. These versio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above print an alphabetized index of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line and page numbers for every word. A list of comm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edited) to reject from the index is also provided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line numbers or use the line numbers already imbedd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the index listing. Footers can also be specifi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COLP-$55, JETCOLP-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COL/JETCO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line numbering and footers but not the index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, add $10 to the standard version price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