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TCOL 3.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ut suggestions, messages, drawings, your dog's pawpr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ish on the other side. I will not see your comments on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of JETCOL is $32.95 in quantities less than fiv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ccording to the number of computers that JETCOL can run 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Please include a $3 S&amp;H fee if you want the latest JETCOL,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for dotmatrix/deskjet,and some other shareware utilities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The disk includes Malcolm Drury's VIEW, which will let you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with JETCOL) ASCII, Ami Pro, WP, WFW, and WFD files.Als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shareware program to print WIndows HLP files with JETCOL.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ed on a distribution disk may change without notice.)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$35.95 payment provides a registration code good for any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 released over the next 15 months. The upgrade fee for curren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 users is $15 (add $3 if you want the updat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 version of JETCOL is available for $65 which numbers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an index of words in the document. 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nk will accept foreign checks IF they are payable to "Tony Caine"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ay 1994. Check with me after that. Use the current exchange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US $ to your currency. Any checks denominated in US fu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hru a US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MS Windows menuing/editing interface is $15 ($12 if ordered with JETCOL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DOC for details.Macros are available to print with JETCOL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and WFW (other word processor macros may have been added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.The cost for each macro is an additional $3. These add-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users who pay the full registration and S&amp;H f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characters ASCII (128-159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thin fonts (1-8)           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redit card orders to Science Translations,PO Box 20234, Baltimor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-0234. Phone or FAX to 410-661-2224. CIS:72144,1241. The minimu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includes one macro for a total of $38.95. After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me first to see if credit cards are still accepted 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hrough Compuserve:GO SWREG-- then enter: #1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,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copy of JETCOL from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of JETCOL32 ______ X Reg. Fee$__________  =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hipping and Handling fee if you want the latest JETCOL=    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xtras (see above)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/edit interface- $15/$12. (See PRODUCTS.DOC)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California residents please include sales tax)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credit card orders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Neil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CA 94706                            Thank you for registering JET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