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Z Business system is enclosed in the file EZB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cing the system on your BBS, please: delete th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nd the *.diz fil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_id.diz, sysop.doc, vendor.doc, and vendor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ME. file contains information on unzipping and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EZ Software (206/338-5935)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2 144TH 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 Creek, WA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