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INVOICE STORE 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Invoice Store.  The Invoice Store is an Invoici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ng - POS system that is very simple to learn and use, bu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power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voice Store requires any IBM PC compatable computer with a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.  Prior to installation, verify that the CONFIG.SYS file m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S=9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FFERS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highly recommended to have EMS or XMS memory installed.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 software will operate without this memory, it will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slower than if EMS or XMS memory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your DOS manual if any of the above is unfamiliar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software, enter INV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nvironment variable command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INV=NETWORK        Forces the program to operate under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de.  Please note:  The program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nses the existance of a network during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eration.  This feature is only need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gram cannot detect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INV=COLOR          Forces the program to operate in 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INV=MONO           Forces the program to operate in monochrom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INV=E:0            Forces EMS mode to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 variable commands may be combined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INV=NETWORK;MONO;E: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Help is available from inside the program.  It may be activ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LT-H from anywhere in the program. 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 185 page printed manual that explains every feature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  REGIST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voice Store is not a free program.  You are free to evalu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f you decide that you wish to use The Invoice Sto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of business, please order a copy of the software.  Once order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of The Invoice Store will be sent to you.  You w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titled to a unlimited free support at no extra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by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int the file ORDER.DOC and fill out all of the required 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lose a check for $95 + $4 S/H (New York State add Sales Tax) a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Store Product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 Box 5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akdale, NY 11769-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