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20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62</w:t>
        <w:tab/>
        <w:tab/>
        <w:tab/>
        <w:tab/>
        <w:t xml:space="preserve">          or fax to 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dale, N.Y. 11769-0562</w:t>
        <w:tab/>
        <w:tab/>
        <w:t xml:space="preserve">    </w:t>
        <w:tab/>
        <w:t xml:space="preserve">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3.1 ................................... $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ew York State Residents Only) 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10.00) 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ype:    ___VISA   ___MASTERCA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opposite side of this form fo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