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04/09/94           PC-FOOD Food Costing System Version 5.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(c) 1988-1994, By Lee Schr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DESCRIPTION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-FOOD is completely menu driven and very easy to learn and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these brief instructions completely before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-FOOD is designed to calculate food cost (materials) only. 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onsider other costs and expenses of business operation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maintain two required selling prices for each menu item.  One is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desired gross profit $ (GP$), and one is based on a desired g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t % (GP%).  Both calculations are also based on the food cos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.  Gross profit is defined here as selling price minus food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you have set-up the program for your operation, you will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need to guess or manually calculate food cost each time ingred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s change.  Just compare invoice prices with the inventory ingred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out, edit any prices that have changed, and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tly update all food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a back-up of your distribution disk before continuing and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 a safe place.  The PC-FOOD distribution disk contain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on the dis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-- PCFOOD.EXE    the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must       |   SCR1.CFG      contains licensed us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 on the same  ---|   SALESMIX.EXE  module for total food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\subdirectory     |-- LOCDTA.CFG    data drive\path defini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-- INV.DTA       inventory ingredient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must       |   RECIPE2.DTA   batch recipe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 on the same  ---|   MENU2.DTA     menu item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\subdirectory     |   DEPART.DTA    menu item department nam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all .MIX files)   |   IDEPT.DTA     ingredient department nam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-- SAMPLE.MIX    SALESMIX sample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may be     |-- MANUAL.DOC    this instruc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 from your   ---|   MANUAL.BAT    batch file for printing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ING COPY. (NOT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 COPY)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\CAPAC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-FOOD can be run from one 360K floppy drive if your data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.  With larger data files a larger capacity 3 1/2, 5 1/4, o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is recommended, or use one drive for program files and anoth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.  A data drive\path can be specified from the MAIN MENU of PC-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PROGRAM INSTALLATION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ual capacity is 998 records each of inventory ingredients,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pes, and menu items, when sufficient disk space is available. 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for each file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V.DTA     =  73 bytes per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CIPE2.DTA = 152 bytes per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ENU2.DTA   = 131 bytes per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ALESMIX DATA)     *.MIX       =  31 bytes per line item in each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D DRIVE INSTALLATION (recommende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Make a subdirectory on your hard drive for PC-FOOD and all rela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 C:MD PC-FOOD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Copy all files from the distribution disk to your hard drive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.  ( Copy A: *.* C:\PC-FOOD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If a different drive and or subdirectory is desired for data file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files with the extensions ".DTA" and ".MIX" (SALESMIX files)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gether on that drive\subdirectory.  PC-FOOD and SALESMIX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able to locate their data files if data files are not located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ined, and calculation errors and or empty files will be ob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efine a data drive\path other than the current program drive\p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ESTABLISH THE SUBDIRECTORY AND OR INSERT A FORMATTED DIS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 AND COPY YOUR DATA TO THAT LOCATION, then start PC-FOO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oose "D" (drive\path) from the PC-FOOD MAIN MENU.  I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\path is blank, data location is the default program drive\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also explicity enter the current drive\path.  IF A PAT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INED AFTER THE DRIVE IDENTIFIER, END WITH A BACK SLASH "\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PC-FOOD comes with sample data files.  If you are updating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rlier version of PC-FOOD, DO NOT COPY the sample files ov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 files or your data will be overwritten.  To start with all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 erase the following files from your WORKING COPY (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ion disk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uming you are at the "A:" prompt.       A:DEL INV.D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A:DEL RECIPE2.D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A:DEL MENU2.D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PART.DTA and IDEPT.DTA files can be erased, or you may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department names when you define a menu item or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red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OPPY DRIVE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See number 3 above for establishing a data drive\path if desire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 insert your disk in the drive and no further install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See number 4 above regarding sample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r computer does not have an automatic clock calander,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set the date on system start up.  PC-FOOD uses the da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functions.  To start the program, enter "PCFOOD" at the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 SALESMIX may be run from the command line rather than fro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-FOOD by entering "SALESMIX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PERATION ERROR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 % sign appears in any $ input field, you have overflow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nd must start from the beginning of that record as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correctly accept your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receive a "Redo from start?" message, you have input a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n an alphabetic input area, or vice versa.  Type the correct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ess &lt;Enter&gt; to continue (the display will be O.K. when you are d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verify for accurac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DATA DEFINITION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et-up PC-FOOD, begin with the definition of the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REDIENTS, then define your BATCH RECIPES and finally the MENU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recipes are those that are not served as a single unit but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old by dividing into smaller units or are used in menu items.  Pi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gh, sauces, cookies, hot dish, etc., are all batch recipes.  Menu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 final products that are sold (or served) as a single unit.  A b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oup, an individual cookie, a sandwich, pizza, beverag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ENTORY INGREDI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hough additional ingredients can be added to the program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it is better to have them all entered before continuing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an ingredient when you begin defining batch recipes and menu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then have to go back and defin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ose "INVENTORY INGREDIENT" from the main menu.  If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ory records defined, you will be taken directly to the new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screen.  If inventory has already been entered (such as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), the first record will be displayed and several choic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ed.  By choosing "N" (enter new item), you will be tak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 the prompts on the screen to define a new record.  The ide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with the normal unit you purchase, such as a case, and break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into the unit of measure used in your recipes and menu items. 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elds allow for either fast entry of common choices using nu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s or for user input of a description by pressing "E" and typ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.  The input format allows for flexibility in the way YOU 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 the item.  If any amount or price is entered as zero (0)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be listed on the printout when "Print All Incomplete Records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en from the inventory printing menu.  This allows you to just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ter&gt; (to enter a 0) for a numeric field you are unsure of,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, print out the listing of these records, find the correct amou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edit the records with the correct am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ave six user definable department names available for inven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his function through the "N" (new inventory item). 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must match EXACTLY any previously defined inventory items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defined item will not display or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accurate portion scale will be needed for some of your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-up.  One of the features of PC-FOOD is the ability to define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each ingredient.  Example:  Flour is purchased by the p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ually 50 or 100 lbs. at a time) but is used by the cup.  With a p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 you can calculate the conversion of cups per pound and enter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.  THIS CONVERSION WILL ONLY NEED TO BE DONE ONCE.  Accurac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and up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ices at the INVENTORY INGREDIENT dis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"  Change the department that you wish to scroll.  If a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chosen that does not contain any records and you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oll, the computer will beep and the department to scrol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 to "ALL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F"  Find a record by number for fast editing of a specific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N"  Enter a new inventory ingredient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R"  Return to the MAIN MENU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E"  Edit the currently displayed inventory ingredient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ce is changed and the record saved, the current dat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d with the record.  When the record is saved, all edi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ntly change all MENU ITEMS and BATCH RECIPE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gredient.  Use the  "L" (list) command to display all u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 "price changes" print command from the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ing function, for a printout of all MENU ITEMS that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a calculated required selling price that vari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selling price by more than 1/2 c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L"  List the MENU ITEMS that use this ingredient directly, 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ATCH RECIPE uses of the ingredient with a list of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EMS that use the BATCH RECI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D"  Delete the currently displayed ingredient.  You will be as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ify this choice and will not be allowed to delete an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ed in an existing MENU ITEM or BATCH RECI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CH RECI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ATCH RECIPE is used to "build" the recipes your establish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that are not sold or served as a single unit.  These recipes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ounce, portion, piece, etc., in your MENU ITEMS in any qua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desire.  Each BATCH RECIPE can contain up to 19 ingredi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you are defining a "cost recipe" and not a cooking recip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gnificant or low cost items such as water, salt, etc., can be ex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your recipes if you des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in the INVENTORY INGREDIENT section, you will either be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to the input screen or the display of a recipe,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a recipe already exists in the file.  Enter a recipe name,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ventory department to scroll from, scroll in your choice, hit the "+"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to use the item, and enter a quantity.  The ingredients may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by pressing the "F" (Find) key and entering the ingredient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r recipe is complete, hit the "D" key (for done selecting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 remaining screen pro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All calculated dollar amounts in the program are roun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but are held in memory to seven decimal places.  Calcul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ed using the actual numbers in memory so that rounding erro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come large when successive multiplications are performed. 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sults in an extremely accurate final result (such as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recipe cost), multiplications and additions may appea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htly off if the displayed amounts are multiplied by other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s, or a row of displayed amounts are summed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ices at the BATCH RECIPE dis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D"  Delete the displayed recipe.  You will be asked to verif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oice and will not be allowed to delete a recipe needed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sting MENU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L"  List the MENU ITEMS that use this reci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E"  Edit the displayed recipe.  When the recipe is saved, all 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instantly change all MENU ITEMS using the reci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N"  Enter a new BATCH RECI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R" 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F"  Find a recipe by number.  Enter number 1001 as 1, 1002 as 2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"  Page is used to toggle between the two screens used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i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I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NU ITEM is the actual finished product that you ser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a MENU ITEM is almost identical to the procedure for a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PE, except you may also choose from BATCH RECIPES.  Use the "F"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 to select from the INVENTORY INGREDIENTS or BATCH RECIPE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MENU ITEM can contain up to 12 ingredients (INVENTORY or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P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entering the MENU ITEM name, you will be prompt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rtment to file this entry in.  The "S" key choice will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up one or all six departments.  NOTE:  If a department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after a MENU ITEM has been previously saved under a now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rtment name, that MENU ITEM will only appear on screen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ing with the "DEPT. TO SCROLL" set to "AL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you have completed your MENU ITEM, you will ente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ling price.  The gross profit and food cost % will b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d, and you will be asked for a desired gross profit $ and g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t %.  This feature permits the program to calculate the new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ling prices discussed above (within 1 cent).  To inpu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ss profit $ and % as the desired gross profit $ and %, just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ter&gt; when you are prompted for these inputs.  The "E" (Edit) k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editing of these fields after the MENU ITEM has been sav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lling price input is limited to $99.99.  You will be prompt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exceed lim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sired gross profit $ (GP$) is displayed directly ab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required selling price (req. price).  The desired gross profit %</w:t>
      </w:r>
    </w:p>
    <w:p>
      <w:pPr>
        <w:pStyle w:val="PreformattedText"/>
        <w:bidi w:val="0"/>
        <w:spacing w:before="0" w:after="0"/>
        <w:jc w:val="left"/>
        <w:rPr/>
      </w:pPr>
      <w:r>
        <w:rPr/>
        <w:t>(GP%) is displayed directly above the related required selling pric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is true on the printed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ices at the MENU ITEM dis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"  Selects the department to scroll for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E"  Edit the currently displayed MENU ITEM.  When the s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ce is changed and the record saved, the date of the new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saved with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N"  Enter a new MENU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D"  Delete the displayed MENU ITEM.  You will be asked to 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R" 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:  *** ALL PRINTED REPORTS ARE SENT TO THE LPT1 PORT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inting function is completely menu driven.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function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ENTORY INGREDIENTS by department (the six department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ined) or all departments at once, sorted by depar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Incomplete INVENTORY INGREDIENTS (use during set-up w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sure of a value and need to measure or look up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mou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te BATCH RECIPES (With or without page breaks, and all rec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be printed in a format similar to the monitor displ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TCH RECIPES, or individual recipes can be prin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ering the recipe numb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TCH RECIPE Summary (all recipes will be printed, but in a cond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mat with less detai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te MENU ITEMS by department (With or without page break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te Individual MENU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 ITEM Summary by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 ITEM Price changes (if either of the two required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lculations varies from the current selling price b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n 1/2 cent, the item will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LESMIX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LESMIX is accessed from the PC-FOOD Main Menu by selecting "S", o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by entering "SALESMIX".  SALESMIX will maintain one or more actu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ed menu item sales combinations.  Each SALESMIX file is inst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with currently defined PC-FOOD data each time changes are ma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C-FOOD data.  SALESMIX.EXE must be on the same drive\subdirecto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CFOOD.EXE and the LOCDTA.CFG files.  SALESMIX will look for *.MI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-FOOD *.DTA files on the data drive\path defined from within PC-FOO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drive\path is defined, the data location will be the same as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LOCDTA.CFG file is not in the same location as the program, SALES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reate it and the data location will be the program locatio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SMIX cannot find all necessary *.DTA files, calculation erro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ose "F" from the main menu of SALESMIX to define a new file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or print an existing one.  A display of currently defin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isplayed, as well as the available disk storage space. 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ing conventions must be observed (eight characters with no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 between characters).  SALESMIX will automatically add th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MIX to ea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ing a new file is almost identical to defining a batch reci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-FOOD.  All functions are displayed on screen.  As in defining a PC-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ITEM or BATCH RECIPE, use the arrow keys to scroll in desired cho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dit function is not available for a defined SALESMIX file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 MENU ITEM is included in a SALESMIX file and is subsequ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 from the PC-FOOD MENU2.DTA file, or the name is changed, SALES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unable to find it.  A message to that effect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line previously occupied by that MENU ITEM, when the SALES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displayed or printed.  Once used in a SALESMIX file,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must maintain the same name and MENU ITEM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- AGRE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using the PC-FOOD system, users acknowledge accepta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user agreement and the disclaimer of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-FOOD is designed to calculate food cost (materials) only. 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onsider other costs and expenses of business operation. 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determine what gross profit is necessary for each item they def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is not responsible for the user's interpretation or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C-FOOD or the data defined by the user or generated by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R IS RESPONSIBLE FOR TESTING THE PROGRAM WITH HIS/HER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RECK SOFTWARE AND THE AUTHOR ARE MAKING THIS SOFTWARE AVAILABLE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 IS" AND WITHOUT WARRANTY, EXPRESS OR IMPLIED, WITH REGAR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 ALL IMPLIED WARRANTIES, INCLUDING THE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ABILITY AND FITNESS FOR A PARTICULAR USE, ARE HEREBY EXCLUDED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EVENT WILL SCHRECK SOFTWARE OR THE AUTHOR BE LIABLE FOR ANY LOST PROF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 SAVINGS, OR OTHER CONSEQUENTIAL, SPECIAL, OR INDIRECT DAMAGE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EVENT, REFUND OF THE REGISTRATION FEE PAID TO SCHRECK SOFTWAR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LE REMEDY ARISING OUT OF ANY LEGAL CL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-FOOD is a "Shareware program" and is provided for a "tr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buy" evaluation.  Feel free to share it with others, but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give it away altered or as part of another system.  The ess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-supported" software is to provide personal computer us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software without high prices, and yet to provide incentiv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 to continue to develop new products.  If you find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and continue to use PC-FOOD after a 30 day trail period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 registration payment to SCHRECK SOFTWARE.  See the second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C-FOOD for complete order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d unlicensed use is a violation of federal copyright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a consultant, and wish to install PC-FOOD in your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, you MUST register (license) each operation before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ure to do so is a copyright infrin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disclaimer and user agreement continues on next pa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ization to distribute PC-FOOD is automatically granted to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generally limited to) distributors recognized by the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ofessionals (ASP) as adhering to its guidelines for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s.  ASP distributors may immeditately begin offering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PC-FOOD for a distribution fee not to exceed $7. 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 in distributing PC-FOOD software (non-ASP members) mus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SCHRECK SOFTWARE for written permission to distribute PC-F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IES OF PC-FOOD OBTAINED THROUGH SHAREWARE VENDORS ARE NOT LICEN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NDORS PROVIDE A SERVICE BY DISTRIBUTING EVALUATION COP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W FEE.  YOU MUST REGISTER WITH THE AUTHOR IF YOU CONTINUE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end of disclaimer and user agree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FROM THE AS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produced by a member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s (ASP).  ASP wants to make sure that the shareware princ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for you.  If you are unable to resolve a shareware-related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ASP member by contacting the member directly, ASP may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.  The ASP Ombudsman can help you resolve a dispute or problem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 member, but does not provide technical support for members'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write to the ASP Ombudsman at 545 Grover Road, Muskegon 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42-9427, or send a CompuServe message via CompuServe mail to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udsman 70007,3536.  The OMB may also be contacted by FAX by sen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P FAX number: (616)788-2765.  When contacting the OMB please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lephone number and/or FAX if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