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 Phone Directory v1.01                                (April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Stanislav Soko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That doesn't mean it is free!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(ten) years and after that you have to register it!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want to get a lot of great things added to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ersonalized version or even the source code,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the evaluation perio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get fo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astest DOS-command line search. Just type a few w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mpt and all phones are right on the screen or on the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 data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works in Open File and keyboard works in Custom Repor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 File can actually read all files from directory, not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more pzzzzzzzzzzzzzzzzziyuuuuu sound while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more sharewar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for around $10 (US or Canadaian, as you wish). Send as m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is program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if you really liked it, for $25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sonalized version - write what would you like to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ata-card and you will get it! You'll get norm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'll get the complete source code including windowing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for Turbo Pascal 6 or 7, or Borland Pascal 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, print out register.frm so that you don't for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or just send money (cheque or cash) and your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islav Sok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 Thorncliffe Park Drive #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onto, Ontario M4H 1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ease specify wich type of disks you are using (3.5" or 5.2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and please help the development of the program if you us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end me a postcard and write down a few com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