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KYHAWK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Unpack SK210F.ZIP into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Edit SHDEFINE.INC, activating or deactivat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ives to sui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A MAKE file, SKYHAWK.MAK, is included. This file is su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le for use with Borland's MAKE utility.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edited prior to use. See the embedded editing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s. In particular, you must select a compiler,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or not you want the test suite compiled, a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elected compiler is Borland PASCAL)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ompile for REAL or PROTECTED mode. After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u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ke -fskyhawk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Go out for coffee. When you return, the .TPU (or .T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for SKYHAWK will have been creat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ected to create the test suite, the appropriat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onal .TPU (.TPP) files, together with the .EXE and 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will also have be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 To test the SKYHAWK library, assuming you hav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 sui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.  If you want to test interactively en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STSH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enu will appear allowing you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s to perform. Test output will be 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.  If you want to test with output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nter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STSHDK 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&lt;filename&gt; is the name of the fil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 the test output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 After the tests have been completed to your satisf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delet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ES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VER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EC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*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