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: ADREADME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 Scree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48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Beach, CA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s Only: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siness: 310-420-83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: 310-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DUCT IS NOT FREE, REGISTRATION IS REQUIRED FOR CONTINUE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Ad Screen for MENU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screen allows you to custom design your own company 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. Ad Screen is an innovative, cost effectiv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enabling you to advertise daily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Screen works only with MENU PLUS menuing system. When MENU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, your company name is continually displayed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of MENU PLUS. Customers can instantly learn about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fferent services and offerings with on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screen will be installed when you install MENU PLUS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"Yes" to the "Install Ad Screen" question and all the A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copyied to the MENU PLUS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or Ad Screen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SCREEN.EXE   - Ad Screen's screen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HELP.TXT     - Help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ADOPTION.DAT   - Parameters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DSCREEN.0     - Teaser Screen us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SCREEN.1     - User text file for choose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les should be located in the \MENUPLU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d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Ad Screens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ENU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w see Ad Screen's main main. Choose "Directions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instructions on how to set up and create your own A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k when finished by pressing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nish creating your Ad Screen, exit the program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LUS menuing program. You should see your "Teaser Ad" in MENU PL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corner. You may now press the [F4] key to display your 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 please call our technical support numb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0) 420-8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