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coming Releases  ** Shadowland Softwar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Updated:April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ate        Tit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4             Lucky Number 5.0    Get a lucky number, and random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8            Land of Doom II     The sequel; an RPG game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ffects, music, and multip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5            BBS World Magazine July-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ate is the ESTIMATED date of release; the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t will be able for download, and/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 Harbor City, NJ, 08215-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 mike.delaney@pic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