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run Shellit for the first time, please t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to look through the manual (shellit.doc) and the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cence.doc). When you run Shellit for the first tim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arch for the paths to PKUNZIP, ARC, SCAN, and Shel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et the video lines at 25 and select the default col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ite text, blue windows and background, and red menu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hanges in the configuration, hit Alt-U, or select edi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at, enjoy, and I hope you lik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ld Manwe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