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elli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it requires the following hardware/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os 3.21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512 kbyte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Hard drive with 250 kby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GA/EGA/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One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2-button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tability of Shellit with Windows (tm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situation is unkown, and is not implied or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, shape or form. Use at your own risk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