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ellit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hor: Gerald A. Man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G.A. Manweil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a software marketing method that relies on the us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hareware program, please register it. Registration has many advan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free or very reduced prices on updates, and technical support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out Shel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it is a GUI program that works with McAfee's Scan, SEA's Ar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's PKUnzip. It removes the need to remember and type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or the most common activities with these programs. The switch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hellit are -v, -e and -x for PKUnzip (dependant on the version of PKUnzi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and /m for Scan, and v and e for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versions 1.x and 0.x use -x for the extraction switch. Version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e. All versions to date use -v for viewing the contents of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uses /a to scan all files, regardless of file type, and /m to s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 (RAM). Arc uses x to extract files from an archive, and v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to Use Shel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hellit is ran for the first time, the program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shellit.cfg) in the same directory that shellit.exe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not find the configuration file, one will be created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arch the default drive for PKZIP.EXE, PKUNZIP.EXE, ARC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EXE, and SHELLIT.EXE. These pathnames ill be saved in SHELLIT.CF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\UNZIP version number will be set to the default value of 2. Vide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to a default value of 25, and the color scheme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white text, blue background, blue window, and red curso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also be saved in SHELLIT.CFG. To change any of them, selec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rom the options menu, and then select the appropriate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ning Shel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it consists of three windows (drives, directory tree, and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per menu bar, a lower f-key bar, and a bottom line messag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t can be used with a mouse 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Shellit windows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windows, move the mouse cursor to the window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. To select an item in the driv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double click the left mouse button on the item, or pu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one of the scroll bar arrows and hold the left mouse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tem you want is highlighted, single click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n the file window, the same applies, except that when a file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color changes. To unselect a highlighted single file,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 again. To unselect a group of files, select F3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or select Unselect from the options menu.  Hitt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de-activate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Shellit windows with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ivate a window on the left, hit shift-tab. To move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ab. To select an item in a window, hit or hold dow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 cursor key. When the item that you want is highlighted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 Hitting the escape key will de-activate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drive has been selected, that drive will be read, a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will be shown. The files window will show the files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new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directory has been selected, the files in that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displayed in the fil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file has been selected, you can then select a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nu. Hitting Alt-N or F3 will unsel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ut Alt-Key shortcut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menu options in Shellit can be accessed by using an al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combination. The list of shortcut combina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G Gener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A Ca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Q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P Progra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Z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V View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K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X Extra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W Vi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R Cre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D Sca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T Sca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 S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U Edi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M Change mou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N Un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L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C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H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Y Copy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I Delet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B Ena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J Rej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The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-key menu displayed on the bottom of the screen is mous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f-key with the mouse, or hit the f-key on the keyboard. The f-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Help - Displays the Help Topi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Quit - Pops up the Quit yes/n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UnSelect - Unselects highligh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Select - Selects all the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Copy - Asks for target destination and then copies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Delete - Deletes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Remove - Deletes selec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Make - Creat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ut the Messag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bar will show you the size of the current drive,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it, and when the file window is active, the tot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s. When a menu option has been highlighted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shows information about the menu option. If an error has occur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or number will be displayed, along with instruc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ner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Menu list can be displayed by three differen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Hitting the Alt-G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By clicking the left mouse button on the word General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By hitting the alt key, and then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ral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menu options on the General Menu. Each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using the cursor up and down keys to highlight the op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and then hitting the enter key. You can also hit the highligh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ption. With the mouse, put the mouse cursor on the option you w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alendar   Alt-A Shortcu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six month calender with current date highlighted. Press any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clear the calend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Help       Alt-E Shortcu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help topic index window. Use the up and down cursor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help topic, and then hit the enter key. With the mouse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button the on the desired topic, or put the mous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vertical scroll bar arrows to move the topic highl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opic and then single click the left mouse button. When a topi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lected, the related help text will display in one page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page up or page down to move through the text. Press escap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the end of the text to clear the text display. A yes/no box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Hit y or n on your keyboard, or move the mouse cursor to yes or n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 and hit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Quit       Alt-Q Shortcu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yes/no box for leaving program. Hit y or n on your keyboard,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to yes or no in the dialogue box and hit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Selecting yes will return the computer to the DOS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t the program start, with a clear screen. Selecting no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ogram operation. Hitting escape will clear the dialogue box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gram, as will selecting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ra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Menu list can be displayed by three differen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Hitting the Alt-P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By clicking the left mouse button on the word Program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By hitting the alt key, using the right cursor key to highligh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n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ine menu options on the Program Menu. Each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using the cursor up and down keys to highlight the op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and then hitting the enter key. You can also hit the highligh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ption. With the mouse, put the mouse cursor on the option you w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     Alt-Z Shortcu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s the file(s) from the selected zip file. Program asks for a targ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irectory, then unzips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View Zip   Alt-V Shortcu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the contents of the selected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kzip      Alt-K shortcu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 selected files. Asks if first file selected name is to be used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name, or uses file nam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xtract Archive Alt-X Shortcu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archived file(s) from the selected archive file. program as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rive and/or directory, then decompresses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View Archive    Alt-W Shortcu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the contents of the selected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Create Archive  Alt-R Shortcu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archive file from selected files. Asks if first file select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used as default arc file name, or uses file nam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Scan Drive      Alt-D Shortcu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selected drive for viruses. Can select a drive and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i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Scan Directory  Alt-T Shortcu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selected directory for viruses. Can select a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directly to thi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Scan File       Alt-F Shortcu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selected file(s)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Menu list can be displayed by three differen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Hitting the Alt-O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By clicking the left mouse button on the word Options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By hitting the alt key, using the right cursor key to highligh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then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s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our menu options on the Program Menu. Each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using the cursor up and down keys to highlight the op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and then hitting the enter key. You can also hit the highligh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ption. With the mouse, put the mouse cursor on the option you w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dit Configuration file Alt-U Shortcu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configuration index window. Use the up and down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desired configuration setting, and then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escape key to close the help window and exi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, double click the left button the on the desir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or put the mouse cursor on one of the vertical scroll bar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onfiguration setting highlight to the desired configura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ingle click the left mouse button. Single click on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or single click with the left moose button on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window to close the window and exit help. The configur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PKUnzip pathname. Auto searches the default drive for the file "PKUNZIP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s it, if found, to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PKzip pathname. Auto searches the default drive for the file "PKZIP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s it, if found, to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Arc pathname. Auto searches the default drive for the file "ARC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s it, if found, to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) Scan pathname. Auto searches the default drive for the file "SCAN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s it, if found, to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) Shellit pathname. Auto searches the default drive for the file "SHELLIT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s it, if found, to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) PKZip\Unzip version. Asks for new version number (0, 1, or 2)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number, or hit the escape key to keep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) Video lines. Asks for new video lines (25, 43, or 50). Enter the new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or hit escape to keep the old lines. If a new line cou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the screen will redraw to the new line count, and then s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) Color Scheme. Select new color scheme, or the keep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board, use the left and right arrow keys to choose th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r of. With the up and down arrow keys, the color you wis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indow will show what the new color scheme. To change the color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enter key. To keep the old scheme, hit escape. With the mous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lor you want in a particular field, then hit the left mouse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indow will show the results. To change to the new colors, hit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o keep the old ones, hit the right mouse button. If a new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lected, it will be saved to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) Configuration Settings.  Displays the current configuration fi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lear display and return to setting inde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use speed Alt-M Shortcu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a new mouse speed from 1 to 9. Hit a number key, or escape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nselect    Alt-N Shortcu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lects any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all  Alt-L Shortcu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ll the file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Menu list can be displayed by three differen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Hitting the Alt-S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By clicking the left mouse button on the word Options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By hitting the alt key, using the right cursor key to highligh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then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ix menu options on the System Menu. Each option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cursor up and down keys to highlight the option you want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itting the enter key. You can also hit the highlighted lett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With the mouse, put the mouse cursor on the option you wan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S Command      Alt-C Shortcu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DOS command line. Accepts and executes DOS commands, then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Rereads default drive directory tree upon exit o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OS Shell        Alt-H Shortcu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COMMAND.COM and returns to program with EXIT. Rereads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upon exit o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file(s)     Alt-Y Shortcu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a target drive and directory, and then asks for approval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(s) to the target. If approval is not given,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source directory. If the selected filename(s)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 the target directory, approval to copy over is asked for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n, the program continues onto the next file, or returns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f there are no more files to copy. If the file will be copi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the program skips to the next file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elete file(s)   Alt-I Shortcu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selected file(s). Asks for approval to delete. If approva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the files are un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Enable Directory Alt-B Shortcu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a target directory, and a directory name, then create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name is a duplicate of another or of a file nam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ks for a different directory name. After directory is cre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reads the drive directory tree. The program will stay i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f the function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Reject directory Alt-J Shortcu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the directory to delete. If the directory is not empty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permission to delete the files. The program will ask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to delete the directory. The program will stay in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unction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